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пашке был дан для исполнения следующий алгоритм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и 4 [Направо 30 Вперед 20 Направо 30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игура появится на экране?</w:t>
            </w:r>
          </w:p>
          <w:p>
            <w:pPr>
              <w:pStyle w:val="Style15"/>
              <w:spacing w:lineRule="auto" w:line="240" w:before="0" w:after="0"/>
              <w:ind w:left="11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правильный четырехугольник</w:t>
              <w:tab/>
              <w:tab/>
              <w:t>2)правильный треуголь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1418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правильный шестиугольник</w:t>
              <w:tab/>
              <w:tab/>
              <w:t>4)  незамкнутая ломаная линия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пашке был дан для исполнения следующий алгоритм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и 11 [Направо 18 Вперед 36 Направо 18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игура появится на экран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 треугольник</w:t>
              <w:tab/>
              <w:tab/>
              <w:tab/>
              <w:t>2) правильный четырехугольник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авильный пятиугольник</w:t>
              <w:tab/>
              <w:tab/>
              <w:tab/>
              <w:t>4)правильный десятиугольник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1135</wp:posOffset>
                      </wp:positionV>
                      <wp:extent cx="136207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733320"/>
                                <a:chOff x="0" y="0"/>
                                <a:chExt cx="1362240" cy="73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6600" y="23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1880" y="73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73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60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5.05pt;width:107.25pt;height:57.75pt" coordorigin="1793,301" coordsize="2145,115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90;top:6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0;top:3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7;top:3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8;top:1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0;top:1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0;top:12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3;top:12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200660</wp:posOffset>
                      </wp:positionV>
                      <wp:extent cx="1363980" cy="735330"/>
                      <wp:effectExtent l="635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735480"/>
                                <a:chOff x="0" y="0"/>
                                <a:chExt cx="1364040" cy="735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232560"/>
                                  <a:ext cx="69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6960" y="0"/>
                                  <a:ext cx="1800" cy="23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6960" y="720"/>
                                  <a:ext cx="666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2600" y="720"/>
                                  <a:ext cx="1440" cy="73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6600" y="734040"/>
                                  <a:ext cx="665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6960" y="58356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84280"/>
                                  <a:ext cx="69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15pt;margin-top:15.8pt;width:107.4pt;height:57.9pt" coordorigin="6503,316" coordsize="2148,1158">
                      <v:shape id="shape_0" stroked="t" o:allowincell="t" style="position:absolute;left:6504;top:682;width:109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01;top:316;width:2;height:3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01;top:317;width:104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49;top:317;width:1;height:11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00;top:1472;width:104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01;top:1235;width:2;height:23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3;top:1236;width:1096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600075</wp:posOffset>
                      </wp:positionV>
                      <wp:extent cx="496570" cy="97155"/>
                      <wp:effectExtent l="5080" t="8255" r="1397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7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8.4pt;margin-top:47.25pt;width:39.05pt;height:7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6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7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8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9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0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2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41960</wp:posOffset>
                      </wp:positionV>
                      <wp:extent cx="64135" cy="819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3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441960</wp:posOffset>
                      </wp:positionV>
                      <wp:extent cx="64135" cy="819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4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5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432435</wp:posOffset>
                      </wp:positionV>
                      <wp:extent cx="64135" cy="819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7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8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9">
                      <wp:simplePos x="0" y="0"/>
                      <wp:positionH relativeFrom="column">
                        <wp:posOffset>50342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0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1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2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3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4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200660</wp:posOffset>
                      </wp:positionV>
                      <wp:extent cx="64135" cy="819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бот находится в лабиринте. Длина стен неизвестна. Составьте программу закрашивания внутренней части лабири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90805</wp:posOffset>
                      </wp:positionV>
                      <wp:extent cx="80010" cy="711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2pt;margin-top:7.15pt;width:6.25pt;height: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который алгоритм из одной цепочки символов получает новую цепочку следующим образом. Сначала вычисляется длина исходной цепочки символов, и если она нечетна, то удаляется средний символ, если четна, то к исходной цепочке символов слева приписывается цифра 7. В полученной строке каждая цифра заменяется на предыдущую (1 заменяется на 0, 2 – на 1 и т.д), а 0 заменяется на 9.  Получившаяся таким образом цепочка является результатом работы алгоритм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если исходной цепочкой была цепочка 95347, то результатом работы алгоритма будет цепочка 8436, а если исходной цепочкой была 4268, то результатом работы алгоритма будет цепочка 63157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 цепочка символов 71594. Какая цепочка символов получится, если к данной цепочке применить описанный алгоритм дважды (то есть применить  алгоритм к данной цепочке, а затем к результату вновь применить алгоритм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бот находится в лабиринте. Длина стен неизвестна. Составьте программу закрашивания внутренней части лабиринта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06045</wp:posOffset>
                      </wp:positionV>
                      <wp:extent cx="1621155" cy="935355"/>
                      <wp:effectExtent l="635" t="444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935280"/>
                                <a:chOff x="0" y="0"/>
                                <a:chExt cx="1621080" cy="935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95920"/>
                                  <a:ext cx="82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9440" y="0"/>
                                  <a:ext cx="180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9440" y="360"/>
                                  <a:ext cx="79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0" y="1080"/>
                                  <a:ext cx="1800" cy="934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720" y="933840"/>
                                  <a:ext cx="79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9440" y="74340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4340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8.35pt;width:127.65pt;height:73.7pt" coordorigin="439,167" coordsize="2553,1474">
                      <v:shape id="shape_0" stroked="t" o:allowincell="t" style="position:absolute;left:440;top:633;width:130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5;top:167;width:2;height:46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5;top:168;width:12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0;top:169;width:2;height:14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4;top:1638;width:124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5;top:1338;width:2;height:2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;top:1338;width:130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58420</wp:posOffset>
                      </wp:positionV>
                      <wp:extent cx="1621155" cy="935355"/>
                      <wp:effectExtent l="635" t="444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935280"/>
                                <a:chOff x="0" y="0"/>
                                <a:chExt cx="1621080" cy="935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9592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9440" y="0"/>
                                  <a:ext cx="144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9440" y="720"/>
                                  <a:ext cx="791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0" y="1440"/>
                                  <a:ext cx="1440" cy="93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720" y="934200"/>
                                  <a:ext cx="791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9440" y="74376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43760"/>
                                  <a:ext cx="82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2pt;margin-top:4.6pt;width:127.65pt;height:73.65pt" coordorigin="5704,92" coordsize="2553,1473">
                      <v:shape id="shape_0" stroked="t" o:allowincell="t" style="position:absolute;left:5705;top:558;width:130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0;top:92;width:1;height:46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0;top:93;width:12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55;top:94;width:1;height:14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9;top:1563;width:124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0;top:1263;width:1;height:2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4;top:1263;width:130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58420</wp:posOffset>
                      </wp:positionV>
                      <wp:extent cx="76835" cy="4826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4.6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106045</wp:posOffset>
                      </wp:positionV>
                      <wp:extent cx="76835" cy="4826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8.35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207645</wp:posOffset>
                      </wp:positionV>
                      <wp:extent cx="76835" cy="4826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16.35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306070</wp:posOffset>
                      </wp:positionV>
                      <wp:extent cx="76835" cy="4826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24.1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401320</wp:posOffset>
                      </wp:positionV>
                      <wp:extent cx="76835" cy="4826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31.6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487045</wp:posOffset>
                      </wp:positionV>
                      <wp:extent cx="76835" cy="4826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38.35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48895</wp:posOffset>
                      </wp:positionV>
                      <wp:extent cx="504825" cy="90805"/>
                      <wp:effectExtent l="5715" t="7620" r="1460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95pt;margin-top:3.85pt;width:39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700</wp:posOffset>
                      </wp:positionV>
                      <wp:extent cx="114300" cy="1187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95pt;margin-top:11pt;width:8.95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139700</wp:posOffset>
                      </wp:positionV>
                      <wp:extent cx="76835" cy="4826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11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258445</wp:posOffset>
                      </wp:positionV>
                      <wp:extent cx="76835" cy="4826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20.35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65090</wp:posOffset>
                      </wp:positionH>
                      <wp:positionV relativeFrom="paragraph">
                        <wp:posOffset>363220</wp:posOffset>
                      </wp:positionV>
                      <wp:extent cx="76835" cy="4826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4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7pt;margin-top:28.6pt;width:6.0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112395</wp:posOffset>
                      </wp:positionV>
                      <wp:extent cx="57150" cy="10541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95pt;margin-top:8.8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112395</wp:posOffset>
                      </wp:positionV>
                      <wp:extent cx="57150" cy="10541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2pt;margin-top:8.8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12395</wp:posOffset>
                      </wp:positionV>
                      <wp:extent cx="57150" cy="10541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2pt;margin-top:8.8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121920</wp:posOffset>
                      </wp:positionV>
                      <wp:extent cx="57150" cy="10541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2pt;margin-top:9.6pt;width:4.45pt;height:8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31445</wp:posOffset>
                      </wp:positionV>
                      <wp:extent cx="57150" cy="10541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10.3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112395</wp:posOffset>
                      </wp:positionV>
                      <wp:extent cx="57150" cy="10541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45pt;margin-top:8.8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12395</wp:posOffset>
                      </wp:positionV>
                      <wp:extent cx="57150" cy="10541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5pt;margin-top:8.85pt;width:4.4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21920</wp:posOffset>
                      </wp:positionV>
                      <wp:extent cx="57150" cy="10541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95pt;margin-top:9.6pt;width:4.45pt;height:8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29845</wp:posOffset>
                      </wp:positionV>
                      <wp:extent cx="76835" cy="4826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2pt;margin-top:2.35pt;width:6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пашке был дан для исполнения следующий алгоритм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и 3 [Направо 45 Вперед 20 Направо 45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игура появится на экране?</w:t>
            </w:r>
          </w:p>
          <w:p>
            <w:pPr>
              <w:pStyle w:val="Style15"/>
              <w:spacing w:lineRule="auto" w:line="240" w:before="0" w:after="0"/>
              <w:ind w:left="11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правильный четырехугольник</w:t>
              <w:tab/>
              <w:tab/>
              <w:t>2)правильный треуголь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418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 правильный шестиугольник</w:t>
              <w:tab/>
              <w:tab/>
              <w:t>4)  незамкнутая ломаная ли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епашке был дан для исполнения следующий алгоритм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и 9 [Направо 45 Вперед 30]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фигура появится на экран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 шестиугольник</w:t>
              <w:tab/>
              <w:tab/>
              <w:tab/>
              <w:t>2) правильный четырехугольник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авильный восьмиугольник</w:t>
              <w:tab/>
              <w:tab/>
              <w:tab/>
              <w:t>4)правильный девятиуголь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й алгоритм из одной цепочки символов получает новую цепочку следующим образом. Сначала вычисляется длина исходной цепочки символов, и если она нечетна, то дублируется средний символ, (т.е. к этому символу дописывается такой же), если четна, то из строки удаляется предпоследний символ. В полученной строке каждая цифра заменяется на предыдущую (1 заменяется на 0, 2 – на 1 и т.д), а 0 заменяется на 9.  Получившаяся таким образом цепочка является результатом работы алгоритма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если исходной цепочкой была цепочка 432, то результатом работы алгоритма будет цепочка 3221, а если исходной цепочкой была 6513, то результатом работы алгоритма будет цепочка 542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 цепочка символов 368. Какая цепочка символов получится, если к данной цепочке применить описанный алгоритм дважды (то есть применить  алгоритм к данной цепочке, а затем к результату вновь применить алгоритм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ы 6 строк, которые нумеруются от 0 до 5. Нулевая строка состоит из одного символа – 0 (ноль). Каждая из последующих строк создается такими действиями: в очередную строку дважды подряд приписывается предыдущая строка и в конце приписывается номер строки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первые 4 строки созданные по этому правил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1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1200100123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 символ, стоящих в последней строке на 61 месте (считая слева на прав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нитель Кузнечик живет на числовой оси. Начальное положение – точка 7. Кузнечик выполнил следующий алгоритм 2 раза: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5; назад 2;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четное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 назад 2; закрась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ЧЕ вперед 5; вперед 5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сколько точек на числовой прямой будет закрашено в результате выполнения этого алгорит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Чертежник живет на координатной плоскости. Ему дан для исполнения алгоритм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 4 ра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7,-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8,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4,-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2,5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команду надо выполнить Чертежнику, чтобы вернуться в точку, из которой он начал движ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Сместиться на(-4,4)                      2)Сместиться на(4,-4)</w:t>
            </w:r>
          </w:p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меститься на(4,4)                       4)Сместиться на(-4,-4)</w:t>
            </w:r>
          </w:p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14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ы 6 строк, которые нумеруются от 0 до 5. Нулевая строка состоит из одного символа – 0 (ноль). Каждая из последующих строк создается такими действиями: в очередную строку дважды подряд приписывается предыдущая строка и в конце приписывается номер стро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первые 4 строки созданные по этому правилу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1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12001001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символ, стоящих в последней строке на 63 месте (считая слева на прав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итель Кузнечик живет на числовой оси. Начальное положение – точка 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ик выполнил следующий алгоритм 3 раз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5; назад 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чет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 назад 2; закра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ЧЕ вперед 5; назад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, сколько точек на числовой прямой будет закрашено в результате выполнения этого алгорит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Чертежник живет на координатной плоскости. Ему дан для исполнения алгоритм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 4 ра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6,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8,-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4,-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7,8)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команду надо выполнить Чертежнику, чтобы вернуться в точку, из которой он начал движ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4,8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4,-8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4,8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титься на(-4,-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45:00Z</dcterms:created>
  <dc:creator>МОУ СОШ 13</dc:creator>
  <dc:description/>
  <cp:keywords/>
  <dc:language>en-US</dc:language>
  <cp:lastModifiedBy>Виктория</cp:lastModifiedBy>
  <cp:lastPrinted>2012-04-15T19:23:00Z</cp:lastPrinted>
  <dcterms:modified xsi:type="dcterms:W3CDTF">2012-04-29T12:45:00Z</dcterms:modified>
  <cp:revision>2</cp:revision>
  <dc:subject/>
  <dc:title/>
</cp:coreProperties>
</file>