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ыберите верное обозначение строки в электронной таблице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18D; </w:t>
              <w:tab/>
              <w:t xml:space="preserve">2) K13; </w:t>
              <w:tab/>
              <w:t xml:space="preserve">3) 34; </w:t>
              <w:tab/>
              <w:t>4) AB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ыберите верное обозначение столбца в электронной таблице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DF; </w:t>
              <w:tab/>
              <w:tab/>
              <w:t xml:space="preserve">2)F12; </w:t>
              <w:tab/>
              <w:tab/>
              <w:t xml:space="preserve">3) АБ; </w:t>
              <w:tab/>
              <w:tab/>
              <w:t>4) 113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ыберите верный адрес ячейки в электронной таблице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D; </w:t>
              <w:tab/>
              <w:tab/>
              <w:t xml:space="preserve">2) F12; </w:t>
              <w:tab/>
              <w:t xml:space="preserve">3) АБ3; </w:t>
              <w:tab/>
              <w:t>4) B1A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 электронной таблице выделена группа из 12 ячеек. Она может быть описана диапазоном адресов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</w:rPr>
              <w:t>1:</w:t>
            </w:r>
            <w:r>
              <w:rPr>
                <w:b w:val="false"/>
                <w:lang w:val="en-US"/>
              </w:rPr>
              <w:t>B</w:t>
            </w:r>
            <w:r>
              <w:rPr>
                <w:b w:val="false"/>
              </w:rPr>
              <w:t xml:space="preserve">3; </w:t>
              <w:tab/>
              <w:t xml:space="preserve">2) 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</w:rPr>
              <w:t>1:</w:t>
            </w:r>
            <w:r>
              <w:rPr>
                <w:b w:val="false"/>
                <w:lang w:val="en-US"/>
              </w:rPr>
              <w:t>B</w:t>
            </w:r>
            <w:r>
              <w:rPr>
                <w:b w:val="false"/>
              </w:rPr>
              <w:t xml:space="preserve">4: </w:t>
              <w:tab/>
              <w:t xml:space="preserve">3) 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</w:rPr>
              <w:t>1: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 xml:space="preserve">3; </w:t>
              <w:tab/>
              <w:t xml:space="preserve">4) 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</w:rPr>
              <w:t>1: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>4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реди приведенных ниже записей формулой для электронной таблицы является только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 w:val="false"/>
                <w:lang w:val="en-US"/>
              </w:rPr>
              <w:t>1) A2+D4B3</w:t>
              <w:tab/>
              <w:tab/>
              <w:t>3) A2+D4*B3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) A1=A2+D4*B3</w:t>
              <w:tab/>
              <w:t>4) =A2+D4*B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акая из формул содержит в записи ошибку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 w:val="false"/>
                <w:lang w:val="en-US"/>
              </w:rPr>
              <w:t>1) =</w:t>
            </w:r>
            <w:r>
              <w:rPr>
                <w:b w:val="false"/>
              </w:rPr>
              <w:t>А</w:t>
            </w:r>
            <w:r>
              <w:rPr>
                <w:b w:val="false"/>
                <w:lang w:val="en-US"/>
              </w:rPr>
              <w:t>3*SIN(B3)+5</w:t>
              <w:tab/>
              <w:tab/>
              <w:t>3) G3/B3+4</w:t>
            </w:r>
            <w:r>
              <w:rPr>
                <w:b w:val="false"/>
              </w:rPr>
              <w:t>А</w:t>
            </w:r>
            <w:r>
              <w:rPr>
                <w:b w:val="false"/>
                <w:lang w:val="en-US"/>
              </w:rPr>
              <w:t>5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) =(A13+(D3-2)*5)/7)</w:t>
              <w:tab/>
              <w:t>4) =COS(D3+8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ыражение 10(3</w:t>
            </w:r>
            <w:r>
              <w:rPr>
                <w:lang w:val="en-US"/>
              </w:rPr>
              <w:t>B</w:t>
            </w:r>
            <w:r>
              <w:rPr/>
              <w:t>2-</w:t>
            </w:r>
            <w:r>
              <w:rPr>
                <w:lang w:val="en-US"/>
              </w:rPr>
              <w:t>A</w:t>
            </w:r>
            <w:r>
              <w:rPr/>
              <w:t>3) : 4(</w:t>
            </w:r>
            <w:r>
              <w:rPr>
                <w:lang w:val="en-US"/>
              </w:rPr>
              <w:t>A</w:t>
            </w:r>
            <w:r>
              <w:rPr/>
              <w:t>2+</w:t>
            </w:r>
            <w:r>
              <w:rPr>
                <w:lang w:val="en-US"/>
              </w:rPr>
              <w:t>B</w:t>
            </w:r>
            <w:r>
              <w:rPr/>
              <w:t>2), записанное в соответствии с правилами, принятыми в математике, в электронной таблице имеет вид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) =10(3*B2-A3): 4(A2+B2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) =10*(3*B2-A3)/4*(A2+B2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) =10(3B2-A3)/4(A2+B2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) =10(3</w:t>
            </w:r>
            <w:r>
              <w:rPr>
                <w:b w:val="false"/>
                <w:lang w:val="en-US"/>
              </w:rPr>
              <w:t>B</w:t>
            </w:r>
            <w:r>
              <w:rPr>
                <w:b w:val="false"/>
              </w:rPr>
              <w:t>2-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</w:rPr>
              <w:t>3):(4(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</w:rPr>
              <w:t>2+</w:t>
            </w:r>
            <w:r>
              <w:rPr>
                <w:b w:val="false"/>
                <w:lang w:val="en-US"/>
              </w:rPr>
              <w:t>B2)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 одной из ячеек электронной таблицы записано арифметическое выражение =50+25/(4*10-2)*8. Какое математическое выражение ему соответствует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 w:val="false"/>
              </w:rPr>
              <w:tab/>
              <w:tab/>
              <w:tab/>
              <w:t xml:space="preserve">3) 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 w:val="false"/>
              </w:rPr>
              <w:tab/>
              <w:tab/>
              <w:tab/>
              <w:t xml:space="preserve">4) </w:t>
            </w:r>
            <w:r>
              <w:rPr>
                <w:b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Записать арифметическое выражение в виде формулы для ЭТ (вместо </w:t>
            </w:r>
            <w:r>
              <w:rPr>
                <w:b/>
                <w:iCs/>
              </w:rPr>
              <w:t>переменных</w:t>
            </w:r>
            <w:r>
              <w:rPr>
                <w:b/>
              </w:rPr>
              <w:t xml:space="preserve"> в формуле использовать адреса ячеек)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/>
                  </m:f>
                </m:e>
              </m:eqArr>
            </m:oMath>
            <w:r>
              <w:rPr>
                <w:b w:val="false"/>
              </w:rPr>
              <w:tab/>
              <w:tab/>
              <w:t xml:space="preserve">2. </w:t>
            </w:r>
            <w:r>
              <w:rPr>
                <w:b w:val="fals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/>
                  </m:f>
                </m:e>
              </m:eqArr>
            </m:oMath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. Записать в традиционной математической форме следующие формулы из электронной таблицы:</w:t>
            </w:r>
          </w:p>
          <w:p>
            <w:pPr>
              <w:pStyle w:val="TextBodyIndent"/>
              <w:spacing w:before="0" w:after="0"/>
              <w:ind w:left="0" w:firstLine="360"/>
              <w:contextualSpacing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=</w:t>
            </w:r>
            <w:r>
              <w:rPr>
                <w:lang w:val="en-US"/>
              </w:rPr>
              <w:t>C2 + A5 / 3</w:t>
              <w:tab/>
              <w:t xml:space="preserve">      </w:t>
              <w:tab/>
              <w:t xml:space="preserve">   </w:t>
            </w: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>A1*A2 / D12/D3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Дан фрагмент электронной таблицы</w:t>
            </w:r>
          </w:p>
          <w:tbl>
            <w:tblPr>
              <w:tblW w:w="4968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800"/>
              <w:gridCol w:w="252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val="en-US"/>
                    </w:rPr>
                  </w:pPr>
                  <w:r>
                    <w:rPr/>
                    <w:t xml:space="preserve">=А2/4      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val="en-US"/>
                    </w:rPr>
                  </w:pPr>
                  <w:r>
                    <w:rPr/>
                    <w:t>= А1*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/>
                    <w:t>= (В1 – А1)/6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val="en-US"/>
                    </w:rPr>
                  </w:pPr>
                  <w:r>
                    <w:rPr/>
                    <w:t>= А2 – А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Записать значения, которые будут отображены на экране в клетках Э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ыберите верное обозначение строки в электронной таблице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D18; </w:t>
              <w:tab/>
              <w:t xml:space="preserve">2) 13K; </w:t>
              <w:tab/>
              <w:t xml:space="preserve">3) 34; </w:t>
              <w:tab/>
              <w:tab/>
              <w:t>4) AB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ыберите верное обозначение столбца в электронной таблице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DF12; </w:t>
              <w:tab/>
              <w:t xml:space="preserve">2)F; </w:t>
              <w:tab/>
              <w:tab/>
              <w:t xml:space="preserve">3) АБ; </w:t>
              <w:tab/>
              <w:tab/>
              <w:t>4) 113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ыберите верный адрес ячейки в электронной таблице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D11; </w:t>
              <w:tab/>
              <w:t xml:space="preserve">2) 12 F; </w:t>
              <w:tab/>
              <w:t xml:space="preserve">3) АБ3; </w:t>
              <w:tab/>
              <w:t>4) B1A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Сколько ячеек содержит диапазон </w:t>
            </w:r>
            <w:r>
              <w:rPr>
                <w:lang w:val="en-US"/>
              </w:rPr>
              <w:t>D</w:t>
            </w:r>
            <w:r>
              <w:rPr/>
              <w:t>4:</w:t>
            </w:r>
            <w:r>
              <w:rPr>
                <w:lang w:val="en-US"/>
              </w:rPr>
              <w:t>E</w:t>
            </w:r>
            <w:r>
              <w:rPr/>
              <w:t>5 в электронной таблице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4; </w:t>
              <w:tab/>
              <w:tab/>
              <w:t xml:space="preserve">2) 8; </w:t>
              <w:tab/>
              <w:tab/>
              <w:t xml:space="preserve">3) 9; </w:t>
              <w:tab/>
              <w:tab/>
              <w:t>4) 10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реди приведенных ниже записей формулой для электронной таблицы является только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) A2+D4B3</w:t>
              <w:tab/>
              <w:tab/>
              <w:t>3) A1=A2+D4*B3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) =A2+D4*B3</w:t>
              <w:tab/>
              <w:t>4) A2+D4*B3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Какая из формул содержит в записи ошибку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  <w:lang w:val="nb-NO"/>
              </w:rPr>
            </w:pPr>
            <w:r>
              <w:rPr>
                <w:b w:val="false"/>
                <w:lang w:val="nb-NO"/>
              </w:rPr>
              <w:t>1) =100/(1-A3*/C3+B2/4)</w:t>
              <w:tab/>
              <w:t>3) =D3-B1/7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lang w:val="nb-NO"/>
              </w:rPr>
              <w:t>2) =(D2/SIN(G2))</w:t>
              <w:tab/>
              <w:tab/>
              <w:t>4) = SIN(D3)+8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ыражение 10(3</w:t>
            </w:r>
            <w:r>
              <w:rPr>
                <w:lang w:val="en-US"/>
              </w:rPr>
              <w:t>B</w:t>
            </w:r>
            <w:r>
              <w:rPr/>
              <w:t>2-</w:t>
            </w:r>
            <w:r>
              <w:rPr>
                <w:lang w:val="en-US"/>
              </w:rPr>
              <w:t>A</w:t>
            </w:r>
            <w:r>
              <w:rPr/>
              <w:t>3) : 4(</w:t>
            </w:r>
            <w:r>
              <w:rPr>
                <w:lang w:val="en-US"/>
              </w:rPr>
              <w:t>A</w:t>
            </w:r>
            <w:r>
              <w:rPr/>
              <w:t>2+</w:t>
            </w:r>
            <w:r>
              <w:rPr>
                <w:lang w:val="en-US"/>
              </w:rPr>
              <w:t>B</w:t>
            </w:r>
            <w:r>
              <w:rPr/>
              <w:t>2), записанное в соответствии с правилами, принятыми в математике, в электронной таблице имеет вид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) =10(3*B2-A3): 4(A2+B2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) =10*(3*B2-A3)/4*(A2+B2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) =10(3B2-A3)/4(A2+B2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) =10(3B2-A3):(4(A2+B2)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 электронной таблице записано выражение =(10+15)/5*2+4/5^2. Какое математическое выражение ему соответствует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 w:val="false"/>
              </w:rPr>
              <w:tab/>
              <w:tab/>
              <w:tab/>
              <w:t xml:space="preserve">3) 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 w:val="false"/>
              </w:rPr>
              <w:tab/>
              <w:tab/>
              <w:tab/>
              <w:t xml:space="preserve">4) 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Записать арифметическое выражение в виде формулы для ЭТ (вместо </w:t>
            </w:r>
            <w:r>
              <w:rPr>
                <w:b/>
                <w:iCs/>
              </w:rPr>
              <w:t>переменных</w:t>
            </w:r>
            <w:r>
              <w:rPr>
                <w:b/>
              </w:rPr>
              <w:t xml:space="preserve"> в формуле использовать адреса ячеек)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а) </w:t>
            </w:r>
            <w:r>
              <w:rPr>
                <w:b w:val="false"/>
              </w:rPr>
            </w:r>
            <m:oMath xmlns:m="http://schemas.openxmlformats.org/officeDocument/2006/math"/>
            <w:r>
              <w:rPr>
                <w:b w:val="false"/>
                <w:i/>
              </w:rPr>
              <w:t>(</w:t>
            </w:r>
            <w:r>
              <w:rPr>
                <w:b w:val="false"/>
                <w:i/>
                <w:lang w:val="en-US"/>
              </w:rPr>
              <w:t>a</w:t>
            </w:r>
            <w:r>
              <w:rPr>
                <w:b w:val="false"/>
                <w:i/>
              </w:rPr>
              <w:t>+</w:t>
            </w:r>
            <w:r>
              <w:rPr>
                <w:b w:val="false"/>
                <w:i/>
                <w:lang w:val="en-US"/>
              </w:rPr>
              <w:t>b</w:t>
            </w:r>
            <w:r>
              <w:rPr>
                <w:b w:val="false"/>
                <w:i/>
              </w:rPr>
              <w:t>)(</w:t>
            </w:r>
            <w:r>
              <w:rPr>
                <w:b w:val="false"/>
                <w:i/>
                <w:lang w:val="en-US"/>
              </w:rPr>
              <w:t>a</w:t>
            </w:r>
            <w:r>
              <w:rPr>
                <w:b w:val="false"/>
                <w:i/>
              </w:rPr>
              <w:t>-</w:t>
            </w:r>
            <w:r>
              <w:rPr>
                <w:b w:val="false"/>
                <w:i/>
                <w:lang w:val="en-US"/>
              </w:rPr>
              <w:t>b</w:t>
            </w:r>
            <w:r>
              <w:rPr>
                <w:b w:val="false"/>
                <w:i/>
              </w:rPr>
              <w:t>)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b w:val="false"/>
              </w:rPr>
              <w:tab/>
              <w:tab/>
              <w:tab/>
              <w:t xml:space="preserve">б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. Записать в традиционной математической форме следующие формулы из электронной таблицы:</w:t>
            </w:r>
          </w:p>
          <w:p>
            <w:pPr>
              <w:pStyle w:val="TextBodyIndent"/>
              <w:spacing w:before="0" w:after="0"/>
              <w:ind w:left="0" w:firstLine="360"/>
              <w:contextualSpacing/>
              <w:rPr/>
            </w:pPr>
            <w:r>
              <w:rPr/>
              <w:t>а) =(</w:t>
            </w:r>
            <w:r>
              <w:rPr>
                <w:lang w:val="en-US"/>
              </w:rPr>
              <w:t>C</w:t>
            </w:r>
            <w:r>
              <w:rPr/>
              <w:t xml:space="preserve">2 + </w:t>
            </w:r>
            <w:r>
              <w:rPr>
                <w:lang w:val="en-US"/>
              </w:rPr>
              <w:t>A</w:t>
            </w:r>
            <w:r>
              <w:rPr/>
              <w:t>5 )/ 3</w:t>
              <w:tab/>
              <w:t xml:space="preserve">       </w:t>
              <w:tab/>
              <w:t xml:space="preserve">   б) =</w:t>
            </w:r>
            <w:r>
              <w:rPr>
                <w:lang w:val="en-US"/>
              </w:rPr>
              <w:t>A</w:t>
            </w:r>
            <w:r>
              <w:rPr/>
              <w:t>1*</w:t>
            </w:r>
            <w:r>
              <w:rPr>
                <w:lang w:val="en-US"/>
              </w:rPr>
              <w:t>A</w:t>
            </w:r>
            <w:r>
              <w:rPr/>
              <w:t xml:space="preserve">2 / </w:t>
            </w:r>
            <w:r>
              <w:rPr>
                <w:lang w:val="en-US"/>
              </w:rPr>
              <w:t>D</w:t>
            </w:r>
            <w:r>
              <w:rPr/>
              <w:t>12*</w:t>
            </w:r>
            <w:r>
              <w:rPr>
                <w:lang w:val="en-US"/>
              </w:rPr>
              <w:t>D</w:t>
            </w:r>
            <w:r>
              <w:rPr/>
              <w:t>3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Дан фрагмент электронной таблицы</w:t>
            </w:r>
          </w:p>
          <w:tbl>
            <w:tblPr>
              <w:tblW w:w="4968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800"/>
              <w:gridCol w:w="252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val="en-US"/>
                    </w:rPr>
                  </w:pPr>
                  <w:r>
                    <w:rPr/>
                    <w:t xml:space="preserve">=А2/4      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val="en-US"/>
                    </w:rPr>
                  </w:pPr>
                  <w:r>
                    <w:rPr/>
                    <w:t>= А1*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/>
                    <w:t>= (В1 – А1)/6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val="en-US"/>
                    </w:rPr>
                  </w:pPr>
                  <w:r>
                    <w:rPr/>
                    <w:t>= А2 – А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righ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исать значения, которые будут отображены на экране в клетках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>
        <w:i w:val="false"/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стиль"/>
    <w:basedOn w:val="Normal"/>
    <w:qFormat/>
    <w:pPr>
      <w:spacing w:lineRule="auto" w:line="276"/>
    </w:pPr>
    <w:rPr>
      <w:rFonts w:eastAsia="Calibri"/>
      <w:b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02:00Z</dcterms:created>
  <dc:creator>User</dc:creator>
  <dc:description/>
  <cp:keywords/>
  <dc:language>en-US</dc:language>
  <cp:lastModifiedBy>Виктория</cp:lastModifiedBy>
  <dcterms:modified xsi:type="dcterms:W3CDTF">2012-01-22T12:02:00Z</dcterms:modified>
  <cp:revision>2</cp:revision>
  <dc:subject/>
  <dc:title/>
</cp:coreProperties>
</file>