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677"/>
        <w:gridCol w:w="4253"/>
        <w:gridCol w:w="1276"/>
        <w:gridCol w:w="1275"/>
        <w:gridCol w:w="8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Т.Б. в кабинете. </w:t>
            </w:r>
            <w:r>
              <w:rPr>
                <w:b/>
              </w:rPr>
              <w:t>«</w:t>
            </w:r>
            <w:r>
              <w:rPr/>
              <w:t>Информация и информационные процес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Кодирование и обработка текст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/>
              <w:t>Кодировки русских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Создание документов в текстовых редакто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Форматирование документов в текстовых редакто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hyperlink w:anchor="__RefHeading___Toc159674605">
              <w:r>
                <w:rPr>
                  <w:rStyle w:val="InternetLink"/>
                </w:rPr>
                <w:t>Создание и форматирование документ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Компьютерные словари и системы компьютерного перевода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Системы оптического распознавания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Создание и редактирование формул в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астровая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InternetLink"/>
              </w:rPr>
              <w:t xml:space="preserve">Векторная графика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InternetLink"/>
              </w:rPr>
              <w:t>Растровая и 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Компьютерные 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азработка мультимедийной интерактивной презентации «Устройство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азработка презентации «История развития В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Представление числовой информации с помощью систем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Перевод чисел в 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еревод чисел из одной системы счисления в другую с помощью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Арифметика в позиционных системах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Арифметика в позиционных системах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Двоичное кодирование чисел в компьют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Электронные табл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тносительные, абсолютные ссылк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ind w:left="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Смешанные ссылк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Построение диаграмм и граф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строение диаграмм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Встроенные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Логические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строение таблиц с использованием лог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Сортировка и поиск д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остроение диаграмм по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60" w:after="60"/>
              <w:ind w:firstLine="567"/>
              <w:jc w:val="center"/>
              <w:rPr/>
            </w:pPr>
            <w:r>
              <w:rPr>
                <w:rStyle w:val="StrongEmphasis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Локальные компьютерные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rPr/>
            </w:pPr>
            <w:r>
              <w:rPr>
                <w:rStyle w:val="InternetLink"/>
              </w:rPr>
              <w:t>Предоставление общего доступа к принтеру в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Глобальная компьютерная сеть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Подключение к Интерн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Подключение к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both"/>
              <w:rPr/>
            </w:pPr>
            <w:r>
              <w:rPr>
                <w:rStyle w:val="InternetLink"/>
              </w:rPr>
              <w:t xml:space="preserve">Определение </w:t>
            </w:r>
            <w:r>
              <w:rPr>
                <w:rStyle w:val="InternetLink"/>
                <w:lang w:val="en-US"/>
              </w:rPr>
              <w:t>IP</w:t>
            </w:r>
            <w:r>
              <w:rPr>
                <w:rStyle w:val="InternetLink"/>
              </w:rPr>
              <w:t>-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ind w:left="0" w:hanging="0"/>
              <w:jc w:val="both"/>
              <w:rPr/>
            </w:pPr>
            <w:r>
              <w:rPr>
                <w:rStyle w:val="InternetLink"/>
              </w:rPr>
              <w:t xml:space="preserve">Подключения к Интернету и определение </w:t>
            </w:r>
            <w:r>
              <w:rPr>
                <w:rStyle w:val="InternetLink"/>
                <w:lang w:val="en-US"/>
              </w:rPr>
              <w:t>IP</w:t>
            </w:r>
            <w:r>
              <w:rPr>
                <w:rStyle w:val="InternetLink"/>
              </w:rPr>
              <w:t>-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hyperlink w:anchor="__RefHeading___Toc1596746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Всемирная паутина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Настройка брау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абота с 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Общение в Интернете в реальном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Общение в реальном времени в глобальной и локальных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Файловые архи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Работа с файловыми арх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InternetLink"/>
              </w:rPr>
              <w:t xml:space="preserve">Радио, телевидение и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камеры в Интерн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InternetLink"/>
              </w:rPr>
              <w:t>Поиск информации в Интерн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Поиск в Интерне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Электронная коммерция в Интерн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Заказ в Интернет-магаз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Библиотеки, энциклопедии и словари в Интернете</w:t>
            </w:r>
          </w:p>
          <w:p>
            <w:pPr>
              <w:pStyle w:val="Contents2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Основы языка разметки гипер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60"/>
              <w:ind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Гурам</dc:creator>
  <dc:description/>
  <cp:keywords/>
  <dc:language>en-US</dc:language>
  <cp:lastModifiedBy>семья</cp:lastModifiedBy>
  <cp:lastPrinted>2003-01-01T04:55:00Z</cp:lastPrinted>
  <dcterms:modified xsi:type="dcterms:W3CDTF">2010-09-03T12:10:00Z</dcterms:modified>
  <cp:revision>7</cp:revision>
  <dc:subject/>
  <dc:title>Наименование раздела</dc:title>
</cp:coreProperties>
</file>