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80"/>
        <w:gridCol w:w="4746"/>
        <w:gridCol w:w="3203"/>
        <w:gridCol w:w="1687"/>
        <w:gridCol w:w="1407"/>
        <w:gridCol w:w="132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матери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практику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в комп. классе. Информация и информационные процессы в живой и не живой природ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.1-1.1.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Техника безопасности в компьютерном класс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и информационные процессы  у человека и в техник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: форма и значение. Знаков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2.1-1.2.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 Пр. работа «Кодирование информ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.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 единиц измерения количества информации с помощью калькулят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определению количества информации. Самостоятельная работа «Информационные процессы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3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универсальное устройство обработки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обработка данных на компьютер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.2. Форматирование диск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пьют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.1-2.2.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.3. Определение разрешающей способности мы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.  Долговременная памя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.4- 2.2.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нформационная емкость устройств» (стр.5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-2.3.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файлами и дис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с использованием файлового менедж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.1-2.4.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 операционных систем и прилож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2.4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нформационного пространства с помощью графического интерфейса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</w:t>
            </w:r>
          </w:p>
        </w:tc>
      </w:tr>
      <w:tr>
        <w:trPr>
          <w:trHeight w:val="2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ые програм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2.5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ирусов: обнаружение и ле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 программ и данных. Защита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1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мпьютерные се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нтерн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2. Подключение к Интерне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Интернете. Маршрутизация и транспортировка данных по компьютерным сетя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-3.3.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4. Путешествие по Всемирной паут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Файловые архив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-3.4.3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Интернет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5. Работа с электронной Web-почтой</w:t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Интерн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6. Загрузка файлов из Интер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-3.4.6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страницы и Web-сай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Web-страниц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-3.7.4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а Web-страниц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-3.7.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 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8:00Z</dcterms:created>
  <dc:creator>Гурам</dc:creator>
  <dc:description/>
  <cp:keywords/>
  <dc:language>en-US</dc:language>
  <cp:lastModifiedBy>семья</cp:lastModifiedBy>
  <cp:lastPrinted>2010-08-31T21:09:00Z</cp:lastPrinted>
  <dcterms:modified xsi:type="dcterms:W3CDTF">2010-08-31T17:09:00Z</dcterms:modified>
  <cp:revision>4</cp:revision>
  <dc:subject/>
  <dc:title>Наименование раздела</dc:title>
</cp:coreProperties>
</file>