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8"/>
        <w:gridCol w:w="837"/>
        <w:gridCol w:w="7125"/>
        <w:gridCol w:w="1256"/>
        <w:gridCol w:w="1395"/>
        <w:gridCol w:w="13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(ст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мпьютерном классе. Профилактика компьютерных заболева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-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ирование информации.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онно-коммуникационные 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щая характеристика прикладного программного обеспе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тики в современном обществе. Информация и ее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йств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и таб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оличества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рисунками. Создание математических форму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Шенн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форм. Подготовка документа путем слияние докумен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i/>
                <w:lang w:val="lv-LV"/>
              </w:rPr>
              <w:t>Зачетная работа</w:t>
            </w:r>
            <w:r>
              <w:rPr>
                <w:i/>
              </w:rPr>
              <w:t xml:space="preserve"> «обработка текстовой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кодирование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бработка табличной информации в </w:t>
            </w:r>
            <w:r>
              <w:rPr>
                <w:lang w:val="lv-LV"/>
              </w:rPr>
              <w:t>Excel</w:t>
            </w:r>
            <w:r>
              <w:rPr/>
              <w:t>. Основы рабо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количества информаци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шения задач в </w:t>
            </w:r>
            <w:r>
              <w:rPr>
                <w:lang w:val="lv-LV"/>
              </w:rPr>
              <w:t>Excel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дирование информаци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функций в </w:t>
            </w:r>
            <w:r>
              <w:rPr>
                <w:lang w:val="lv-LV"/>
              </w:rPr>
              <w:t>Excel</w:t>
            </w:r>
            <w:r>
              <w:rPr/>
              <w:t xml:space="preserve"> при решении з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Встроенные функции </w:t>
            </w:r>
            <w:r>
              <w:rPr>
                <w:lang w:val="lv-LV"/>
              </w:rPr>
              <w:t>Excel</w:t>
            </w:r>
            <w:r>
              <w:rPr/>
              <w:t xml:space="preserve"> для решении з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видео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хозяйственно- производственные задач из различных предметных обл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едставление информации в компьютере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одирован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номические задач из различных предметных обла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 при неравномерном кодирова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тистические задач из различных предметных обла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рева Хафф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Style w:val="InternetLink"/>
                <w:color w:val="262626"/>
              </w:rPr>
              <w:t>Построение диаграмм и графиков Практическая работа «Построение диаграмм и график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одирован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процессы и информационная деятельность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Style w:val="InternetLink"/>
                <w:color w:val="262626"/>
              </w:rPr>
              <w:t>Встроенные функции. Практическая «Построение  график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и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Style w:val="InternetLink"/>
                <w:color w:val="262626"/>
              </w:rPr>
              <w:t>Логические функции. Практическая «Построение таблиц с использованием логических функц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>
                <w:color w:val="262626"/>
              </w:rPr>
            </w:pPr>
            <w:r>
              <w:rPr>
                <w:rStyle w:val="InternetLink"/>
                <w:color w:val="262626"/>
              </w:rPr>
              <w:t>Сортировка и поиск данных. Практическая «Сортировка и поиск данны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 за компьютерные пре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Информационное обществ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Аппаратное обеспечение компью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компьюте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Создание пользовательских функций </w:t>
            </w:r>
            <w:r>
              <w:rPr>
                <w:lang w:val="lv-LV"/>
              </w:rPr>
              <w:t>Exc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став персонального компьют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оект «Создание теста средствами </w:t>
            </w:r>
            <w:r>
              <w:rPr>
                <w:lang w:val="lv-LV"/>
              </w:rPr>
              <w:t>Excel</w:t>
            </w:r>
            <w:r>
              <w:rPr/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нешние запоминающие устрой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щита про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стройства ввода информ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ное обеспечение компьютера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ционно-коммуникационные 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 «Устройство и состав персонального компьют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истемное программное обеспеч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овая систем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2-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«Файловая систем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Архивация информаци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жатие информации методом Хаффм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Технология создания мультимедийной информации. Разработка презент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жатие информации методом Хаффм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Технология создания мультимедийный информации. Разработка презент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жатие информации методом Хаффм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 xml:space="preserve">Создание презентации в </w:t>
            </w:r>
            <w:r>
              <w:rPr>
                <w:iCs/>
                <w:lang w:val="lv-LV"/>
              </w:rPr>
              <w:t>Power 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тепень сжатия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 xml:space="preserve">Создание презентации в </w:t>
            </w:r>
            <w:r>
              <w:rPr>
                <w:iCs/>
                <w:lang w:val="lv-LV"/>
              </w:rPr>
              <w:t>Power 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амостоятельная работа «Архивация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тивирусная защита компьюте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нтрольная работа «Аппаратное и программное обеспечение компьютер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едставление информации в компьют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 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СС кратные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еревод чисел из десятичной системы счисления и наоборот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в системах счисления кратных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 в системах счисления кратных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едставление информации в компьют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Арифметика в С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обратный и дополнительный код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шинного кода с фиксированной точ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шинного кода с плавающей точ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редставление чисел в П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ы Интернета. Защита информации в се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Поиск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 гипертекстовой разметки </w:t>
            </w:r>
            <w:r>
              <w:rPr>
                <w:lang w:val="lv-LV"/>
              </w:rPr>
              <w:t>HTM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Поиск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екста и создание списков в докумен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ы логики.</w:t>
            </w:r>
            <w:r>
              <w:rPr>
                <w:bCs/>
              </w:rPr>
              <w:t xml:space="preserve"> Сетевые информационные 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ебра лог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картинок и создание ссыл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операции алгебры высказыва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таблиц и их использ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аблицы истинности. Эквивалентные высказы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 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таблиц истинност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коны де Моргана.  Тождественность высказыва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коны лог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Упрощение формул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Методы решения логических зада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ешение логических задач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основы построения ЭВ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труктурные формулы и функцио</w:t>
              <w:softHyphen/>
              <w:t>нальные сх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нализ, упрощение и синтез переключательных сх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и упрощение логических схем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общающий урок по теме «Основы логики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 "Основы логики"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изация и программирование вычислитель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. Формы описания алгоритм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языке Паск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нтакси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среде Паск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я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линейным оператором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задач с линейным оператором при заданных переменны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условным оператором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задач с условным оператором при заданных переменны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задач с составным оператор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 цикла с предусловием 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 цикла с предусловием 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 цикла с постусловием 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 цикла с постусловием  при вводимых перем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элементами массива (вставка, удаление, перестановка, поис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оритмы сортировки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оцедуры и функции в </w:t>
            </w:r>
            <w:r>
              <w:rPr>
                <w:lang w:val="lv-LV"/>
              </w:rPr>
              <w:t>Pasc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ирование задач с использованием сортиров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Понят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Измерен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Кодирован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С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Арифметика в С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Основы лог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Логические задач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 «Защита и резервирование информ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по теме «Аппаратное и программное обеспечение П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3:00Z</dcterms:created>
  <dc:creator>Гурам</dc:creator>
  <dc:description/>
  <dc:language>en-US</dc:language>
  <cp:lastModifiedBy>Дом</cp:lastModifiedBy>
  <cp:lastPrinted>2010-09-03T16:46:00Z</cp:lastPrinted>
  <dcterms:modified xsi:type="dcterms:W3CDTF">2014-10-18T07:43:00Z</dcterms:modified>
  <cp:revision>2</cp:revision>
  <dc:subject/>
  <dc:title>Наименование раздела</dc:title>
</cp:coreProperties>
</file>