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 администрации Бала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 1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ков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  <w:tab/>
        <w:tab/>
        <w:tab/>
        <w:tab/>
        <w:tab/>
        <w:t xml:space="preserve"> </w:t>
        <w:tab/>
        <w:tab/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О</w:t>
        <w:tab/>
        <w:tab/>
        <w:tab/>
        <w:tab/>
        <w:tab/>
        <w:tab/>
        <w:tab/>
        <w:t>Директор МОУ «СОШ № 1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от _________</w:t>
        <w:tab/>
        <w:tab/>
        <w:tab/>
        <w:tab/>
        <w:t>______________Л.И. Чекмарёва</w:t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110"/>
          <w:szCs w:val="110"/>
        </w:rPr>
      </w:pPr>
      <w:r>
        <w:rPr>
          <w:rFonts w:cs="Times New Roman" w:ascii="Times New Roman" w:hAnsi="Times New Roman"/>
          <w:b/>
          <w:sz w:val="110"/>
          <w:szCs w:val="110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i/>
          <w:i/>
          <w:sz w:val="110"/>
          <w:szCs w:val="110"/>
        </w:rPr>
      </w:pPr>
      <w:r>
        <w:rPr>
          <w:rFonts w:cs="Times New Roman" w:ascii="Times New Roman" w:hAnsi="Times New Roman"/>
          <w:b/>
          <w:i/>
          <w:sz w:val="110"/>
          <w:szCs w:val="110"/>
        </w:rPr>
        <w:t>Рабочая программа педагог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хматовой Виктории Евгеньевны,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чителя информатики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  <w:tab/>
        <w:tab/>
        <w:tab/>
        <w:tab/>
        <w:tab/>
        <w:tab/>
        <w:tab/>
        <w:tab/>
        <w:t xml:space="preserve">МОУ «Средняя общеобразовательная 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школа  №13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Балаково 2010-201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я выполнения должностной инструкции педагога 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Выполнение должностных  инструкций и обязанностей</w:t>
        <w:tab/>
        <w:tab/>
        <w:tab/>
        <w:tab/>
        <w:tab/>
        <w:tab/>
        <w:tab/>
        <w:t>Раздел 1. Аудиторная занятость ………………………………………………….</w:t>
        <w:tab/>
        <w:tab/>
        <w:tab/>
        <w:t>Раздел 2.Неаудиторная занятость ……………………………………………..</w:t>
        <w:tab/>
        <w:tab/>
        <w:tab/>
        <w:tab/>
        <w:t>Раздел 3. Участие  в методической работе ……………………………………..</w:t>
        <w:tab/>
        <w:t>.</w:t>
        <w:tab/>
        <w:tab/>
        <w:tab/>
        <w:t>Раздел 4. Работа по самообразованию в системе повышения квалификации …</w:t>
        <w:tab/>
        <w:tab/>
        <w:tab/>
        <w:t>Раздел 5. Работа в педагогическом сообществе и социуме……………………</w:t>
        <w:tab/>
        <w:tab/>
        <w:tab/>
        <w:tab/>
        <w:t>Раздел 6. Воспитательная работа 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Регламент педагогической деятельности в преподавании и реализации образовательной программы школы</w:t>
        <w:tab/>
        <w:tab/>
        <w:tab/>
        <w:tab/>
        <w:tab/>
        <w:tab/>
        <w:tab/>
        <w:tab/>
        <w:tab/>
        <w:tab/>
        <w:tab/>
        <w:t>Раздел 1. Образовательные программы по преподаваемому предмету ………</w:t>
        <w:tab/>
        <w:tab/>
        <w:tab/>
        <w:tab/>
        <w:t>Раздел 2. Учебно- методический комплект ……………………………………..</w:t>
        <w:tab/>
        <w:tab/>
        <w:tab/>
        <w:t>Раздел 3. Календарно–тематическое планирование .………………………….</w:t>
        <w:tab/>
        <w:tab/>
        <w:tab/>
        <w:tab/>
        <w:t>Раздел 4.  Условия реализации программы …………………………………….</w:t>
        <w:tab/>
        <w:tab/>
        <w:tab/>
        <w:tab/>
        <w:t>Раздел 5. Результативность образовательного процесса ………………………</w:t>
        <w:tab/>
        <w:tab/>
        <w:tab/>
        <w:tab/>
        <w:t>Раздел 6. Инновационная и опытная экспертная деятельность ……………….</w:t>
        <w:tab/>
      </w:r>
    </w:p>
    <w:p>
      <w:pPr>
        <w:pStyle w:val="Normal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дел 7. Индивидуальная траектория самообразовательной и преподавательской                                деятельности ……………………………………………..</w:t>
      </w:r>
    </w:p>
    <w:p>
      <w:pPr>
        <w:pStyle w:val="Normal"/>
        <w:spacing w:lineRule="auto" w:line="240" w:before="0" w:after="0"/>
        <w:ind w:left="992" w:firstLine="4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 Приложение……………………………………………………..</w:t>
      </w:r>
    </w:p>
    <w:p>
      <w:pPr>
        <w:pStyle w:val="Normal"/>
        <w:spacing w:lineRule="auto" w:line="240" w:before="0" w:after="0"/>
        <w:ind w:left="992" w:firstLine="4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ложений…………………………………………………………………………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color w:val="002060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002060"/>
          <w:sz w:val="80"/>
          <w:szCs w:val="80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002060"/>
          <w:sz w:val="80"/>
          <w:szCs w:val="80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002060"/>
          <w:sz w:val="80"/>
          <w:szCs w:val="80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 xml:space="preserve">Выполнение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 xml:space="preserve">должностных инструкций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и обязанностей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Раздел 1.  Аудиторная занятость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Выполнение должностных инструкций и обязанностей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удиторная занятость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1) Информатика и ИКТ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) Технология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– 26 час ( в неделю)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исание уроков на неделю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6404610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130"/>
                              <w:gridCol w:w="1427"/>
                              <w:gridCol w:w="1493"/>
                              <w:gridCol w:w="1633"/>
                              <w:gridCol w:w="1457"/>
                              <w:gridCol w:w="146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а (и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б (и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в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в (и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в (т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б (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б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в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а (и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б (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г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б (т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а (т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в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б (и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а (т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б (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в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142.4pt;mso-wrap-distance-left:9pt;mso-wrap-distance-right:9pt;mso-wrap-distance-top:0pt;mso-wrap-distance-bottom:0pt;margin-top:3.5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130"/>
                        <w:gridCol w:w="1427"/>
                        <w:gridCol w:w="1493"/>
                        <w:gridCol w:w="1633"/>
                        <w:gridCol w:w="1457"/>
                        <w:gridCol w:w="146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а (и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б (и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в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в (и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в (т)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б (и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б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в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а (и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б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б (т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г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б (т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а (т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б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а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в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б (и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а (т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б (т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в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б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Раздел 2. </w:t>
      </w:r>
      <w:r>
        <w:rPr/>
        <w:t xml:space="preserve"> Неаудиторная занятость</w:t>
      </w:r>
    </w:p>
    <w:tbl>
      <w:tblPr>
        <w:tblW w:w="101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71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консультации  (подготовка к ГИА и ЕГЭ)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нал учёта рабочего времени педагог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лимпиадам и конкурсам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ложение №6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АИС УК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нал учёта рабочего времени педагога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arrcok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анных на выпускников и организаторов ЕГЭ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нал учёта рабочего времени педагог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урокам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пки № 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идактического материал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ки №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.3. Участие в методической работе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35"/>
        <w:gridCol w:w="2458"/>
        <w:gridCol w:w="2871"/>
        <w:gridCol w:w="2737"/>
      </w:tblGrid>
      <w:tr>
        <w:trPr>
          <w:trHeight w:val="6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курс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конферен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е</w:t>
            </w:r>
          </w:p>
        </w:tc>
      </w:tr>
      <w:tr>
        <w:trPr>
          <w:trHeight w:val="28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Раздел 4. Работа по самообразованию  в систем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повышения квалификации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/>
      </w:pPr>
      <w:r>
        <w:rPr/>
        <w:t>Фактические работа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2520"/>
      </w:tblGrid>
      <w:tr>
        <w:trPr>
          <w:trHeight w:val="671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ая рабо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2658"/>
      </w:tblGrid>
      <w:tr>
        <w:trPr>
          <w:trHeight w:val="858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бота в педагогическом сообществе и социуме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вляюсь членом регионального отделения общественной организации «Педагогическое общество России»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41"/>
        <w:gridCol w:w="1507"/>
        <w:gridCol w:w="1512"/>
        <w:gridCol w:w="1256"/>
        <w:gridCol w:w="1072"/>
        <w:gridCol w:w="1425"/>
        <w:gridCol w:w="1511"/>
        <w:gridCol w:w="738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еся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спертные группы, жюр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униципальные мониторинговые экспер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ттестационные комиссии (школьные и муниципальные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фсоюз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бота в педагогич. сообществ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едагогические сове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вещания (школьные и муниципальные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ругое</w:t>
            </w:r>
          </w:p>
        </w:tc>
      </w:tr>
      <w:tr>
        <w:trPr>
          <w:trHeight w:val="18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10г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ктябрь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10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Ноябрь 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10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2.6. Воспитате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функций классного руков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ный руководитель   обязан: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чебно-воспитательный процесс в классе;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осещаемость учебных занятий учениками класса;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учащихся класса в систематическую деятельность классного и общешкольного коллектива, а также устанавливать связи с другими группами и коллективами;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детей и подростков, условия их жизнедеятельности;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отклонения в развитии и поведении воспитанников, осуществлять психологически и педагогически обоснованную коррекцию, з сложных ситуациях информировать об этом администрацию;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воспитанникам в решении острых жизненных проблем;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их социальной и правовой защите;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окументацию, отражающую ход и результативность воспитательной работы (личные дела учащихся, классный журнал, дневники учащихся);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в воспитательную деятельность педагогов школы, родителей    учащихся, специалистов различных областей науки, искусства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вышать свой квалификационный уровень по вопросам педагогики, психологии, теории и практики воспит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й руководитель ведет следующую документацию: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журнал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работы с классным коллективом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классного руководителя  в любой форме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и учащихся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учащихся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карты изучения личности учащихся (по необходимости)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 с разработками воспитательных мероприятий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дневник достижений класса. (Портфолио класса)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иклограмма для класс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43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жедневно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паздывающими и выяснение причин отсутствия учащихся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учащихся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классном кабинете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женедельно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 учащихся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классе (по плану)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(по ситуации)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ителями-предметниками (по ситуации)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школьным врачом, медсестрой по справкам о болезни учащихс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жемесячно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в своем классе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одительским активом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планированию работы (по графику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ин раз в четверть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ого журнала по итогам четверти.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плана работы за четверть.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собр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ин раз в год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ого мероприятия.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ичных дел учащихся.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оставление плана работы класса.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класса (1 сентября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81"/>
      </w:tblGrid>
      <w:tr>
        <w:trPr>
          <w:trHeight w:val="221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воспитательным процессом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 собрания</w:t>
            </w:r>
          </w:p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час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апка № </w:t>
            </w:r>
          </w:p>
        </w:tc>
      </w:tr>
    </w:tbl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2060"/>
          <w:sz w:val="72"/>
          <w:szCs w:val="7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2060"/>
          <w:sz w:val="72"/>
          <w:szCs w:val="7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2060"/>
          <w:sz w:val="72"/>
          <w:szCs w:val="7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2060"/>
          <w:sz w:val="72"/>
          <w:szCs w:val="7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2060"/>
          <w:sz w:val="72"/>
          <w:szCs w:val="7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2060"/>
          <w:sz w:val="72"/>
          <w:szCs w:val="7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Регламент педагогической деятельност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в преподавании и реализации образовательной программы школы</w:t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2060"/>
          <w:sz w:val="72"/>
          <w:szCs w:val="72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3.1. Образовательные программы по преподаваемому предмету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предмету «Информатика и ИКТ» для 5 класс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авторской программы Л.Л. Босовой, которая соответствует стандарту учебного плана школ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данного предмета отводится 34 часа за год (1 раз в неде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использован УМК Л.Л. Босовой: учебник Л.Л. Босовой «Информатика» для 5 класса, 6 издание, исправленное, – Москва, БИНОМ. Лаборатория знаний 2008-192с.: ил. , </w:t>
      </w:r>
      <w:r>
        <w:rPr>
          <w:rFonts w:cs="Times New Roman" w:ascii="Times New Roman" w:hAnsi="Times New Roman"/>
          <w:color w:val="000000"/>
          <w:sz w:val="28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</w:rPr>
        <w:t>Л. Босова «Информатика. Рабочая тетрадь» для 5 класса,</w:t>
      </w:r>
      <w:r>
        <w:rPr>
          <w:rFonts w:cs="Times New Roman" w:ascii="Times New Roman" w:hAnsi="Times New Roman"/>
          <w:color w:val="000000"/>
          <w:sz w:val="28"/>
        </w:rPr>
        <w:t xml:space="preserve"> ,6-е издание, исправленное, Москва БИНОМ. Лаборатория знаний 2008- 87 с.: ил., Л.</w:t>
      </w:r>
      <w:r>
        <w:rPr>
          <w:rFonts w:cs="Times New Roman" w:ascii="Times New Roman" w:hAnsi="Times New Roman"/>
          <w:color w:val="000000"/>
          <w:sz w:val="28"/>
          <w:szCs w:val="28"/>
        </w:rPr>
        <w:t>Л. Босова Информатика. Методическое пособие для учителя, диск «Информатика и ИКТ 5- 7 класс. Преподавание курса в рамках регионального компонента» 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планирование переделано Ахматовой В.Е., учителем информатики, под условия обучения школы (один урок в кабинете теории, другой в кабинете практики и тд.) </w:t>
      </w:r>
      <w:r>
        <w:rPr>
          <w:rFonts w:cs="Times New Roman" w:ascii="Times New Roman" w:hAnsi="Times New Roman"/>
          <w:color w:val="000000"/>
          <w:sz w:val="28"/>
        </w:rPr>
        <w:t>В связи с тем, что в учебном плане на изучение предмета отводится 34 часа, а не 35 часов, в рабочей программе уменьшено количество часов на 1 час из резерва времени</w:t>
      </w:r>
      <w:r>
        <w:rPr>
          <w:rFonts w:cs="Times New Roman" w:ascii="Times New Roman" w:hAnsi="Times New Roman"/>
          <w:sz w:val="28"/>
          <w:szCs w:val="28"/>
        </w:rPr>
        <w:t xml:space="preserve"> без искажения авторск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минимум образования соблюд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предмету «Информатика и ИКТ» для 6 клас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авторской программы Л.Л. Босовой, которая соответствует стандарту учебного плана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данного предмета отводится 34 часа за год (1 раз в недел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использован УМК Л.Л. Босовой:  учебник Л.Л. Босовой «Информатика»для 6 класса, 6 издание, исправленное, – Москва, БИНОМ. Лаборатория знаний 2008-192с.: ил.,</w:t>
      </w:r>
      <w:r>
        <w:rPr>
          <w:rFonts w:cs="Times New Roman" w:ascii="Times New Roman" w:hAnsi="Times New Roman"/>
          <w:color w:val="000000"/>
          <w:sz w:val="28"/>
        </w:rPr>
        <w:t xml:space="preserve"> Л.</w:t>
      </w:r>
      <w:r>
        <w:rPr>
          <w:rFonts w:cs="Times New Roman" w:ascii="Times New Roman" w:hAnsi="Times New Roman"/>
          <w:color w:val="000000"/>
          <w:sz w:val="28"/>
          <w:szCs w:val="28"/>
        </w:rPr>
        <w:t>Л. Босова Информатика. Рабочая тетрадь для 6 класса,</w:t>
      </w:r>
      <w:r>
        <w:rPr>
          <w:rFonts w:cs="Times New Roman" w:ascii="Times New Roman" w:hAnsi="Times New Roman"/>
          <w:color w:val="000000"/>
          <w:sz w:val="28"/>
        </w:rPr>
        <w:t xml:space="preserve"> ,6-е издание, исправленное, Москва БИНОМ. Лаборатория знаний 2008- 88 с.: ил., Л.</w:t>
      </w:r>
      <w:r>
        <w:rPr>
          <w:rFonts w:cs="Times New Roman" w:ascii="Times New Roman" w:hAnsi="Times New Roman"/>
          <w:color w:val="000000"/>
          <w:sz w:val="28"/>
          <w:szCs w:val="28"/>
        </w:rPr>
        <w:t>Л. Босова Информатика. Методическое пособие для учителя, диск «Информатика и ИКТ 5- 7 класс. Преподавание курса в рамках регионального компонента» 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переделано Ахматовой В.Е., учителем информатики, под условия обучения школы (один урок в кабинете теории, другой в кабинете практики и тд.) без искажения авторской программы.</w:t>
      </w:r>
      <w:r>
        <w:rPr>
          <w:rFonts w:cs="Times New Roman" w:ascii="Times New Roman" w:hAnsi="Times New Roman"/>
          <w:color w:val="000000"/>
          <w:sz w:val="28"/>
        </w:rPr>
        <w:t xml:space="preserve"> В связи с тем, что в учебном плане на изучение предмета отводится 34 часа, а не 35 часов, в рабочей программе уменьшено количество часов на 1 час из резерва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минимум образования соблюден.</w:t>
      </w:r>
    </w:p>
    <w:p>
      <w:pPr>
        <w:sectPr>
          <w:type w:val="nextPage"/>
          <w:pgSz w:w="11906" w:h="16838"/>
          <w:pgMar w:left="851" w:right="850" w:gutter="0" w:header="0" w:top="1134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предмету «Информатика и ИКТ» для 7 классов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составлено на основе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 и соответствует БУПу 2004 год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курса «Информатика и ИКТ» на базовом уровне соответствуе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твержденным Министерством образования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дарту среднего (полного) общего образования по информатике и информационным технологиям 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мер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 (полного) общего образования по курс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Информатика и ИКТ» на базовом уровн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данного предмета отводится 34 часа за год (1 раз в неделю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использован УМК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ринович Н.Д. Информатика и информационные технологии. 7. Учебник для 7  класса. – М.: БИНОМ, 2008;  Угринович Н.Д. и др. Практикум по информатике и информационным технологиям. Учебное пособие. – М.: БИНОМ, 2009;  Угринович Н.Д. Преподавание курса «Информатика и ИКТ». Методическое пособие для учителей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гринович Н.Д. Компьютерный практикум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– М.: БИНОМ, 2004. Допущено Министерством образования Российской Федерации в 2008 год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и по данному предмету нет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о предмету «Информатика и ИКТ» для 8 класс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составлено на основе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 и соответствует БУПу 200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курса «Информатика и ИКТ» на базовом уровне соответствуе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твержденным Министерством образования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дарту среднего (полного) общего образования по информатике и информационным технологиям 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мер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 (полного) общего образования по курс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Информатика и ИКТ» на базовом уровн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данного предмета отводится 34 часов за год (1 раз в неделю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использован УМ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гринович Н.Д. Информатика и информационные технологии. 8  класс. Учебник для 8  класса. – М.: БИНОМ, 2008;  Угринович Н.Д. и др. Практикум по информатике и информационным технологиям. Учебное пособие. – М.: БИНОМ, 2009;  Угринович Н.Д. Преподавание курса «Информатика и ИКТ»,  Методическое пособие для учителей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гринович Н.Д. Компьютерный практикум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color w:val="000000"/>
          <w:sz w:val="28"/>
          <w:szCs w:val="28"/>
        </w:rPr>
        <w:t>. – М.: БИНОМ, 2004.Допущено Министерством образования Российской Федерации в 2008 году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переделано Ахматовой В.Е. учителем информатики, под условия обучения школы (один урок в кабинете теории, другой в кабинете практики и тд.). Обязательный минимум образования соблюден.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предмету «Информатика и ИКТ» для 9 класс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составлено на основе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 и соответствует БУПу 200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курса «Информатика и ИКТ» на базовом уровне соответствуе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твержденным Министерством образования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дарту среднего (полного) общего образования по информатике и информационным технологиям 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мер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 (полного) общего образования по курс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Информатика и ИКТ» на базовом уровн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данного предмета отводится 68 часов за год (2 раза в неделю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использован УМ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гринович Н.Д. Информатика и информационные технологии.  9 класс. Учебник для  9  класса. – М.: БИНОМ, 2008;  Угринович Н.Д. и др. Практикум по информатике и информационным технологиям. Учебное пособие. – М.: БИНОМ, 2009;  Угринович Н.Д. Преподавание курса «Информатика и ИКТ»,  Методическое пособие для учителей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гринович Н.Д. Компьютерный практикум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color w:val="000000"/>
          <w:sz w:val="28"/>
          <w:szCs w:val="28"/>
        </w:rPr>
        <w:t>. – М.: БИНОМ, 2004.Допущено Министерством образования Российской Федерации в 2008 год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переделано Ахматовой В.Е. учителем информатики, под условия обучения школы (один урок в кабинете теории, другой в кабинете практики и тд.). Обязательный минимум образования соблюде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предмету «Информатика» для 10 класс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составлено на основе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 и соответствует БУПу 2004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курса «Информатика и ИКТ» на базовом уровне соответствуе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твержденным Министерством образования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дарту среднего (полного) общего образования по информатике и информационным технологиям 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мер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 (полного) общего образования по курс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Информатика и ИКТ» на базовом уровн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 предмета информатики и технологии отводится  по 35 часов за год (по 1 раз в неделю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использован УМК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ринович Н.Д. Информатика и информационные технологии. 10. Учебник для 10  класса. – М.: БИНОМ, 2008; Угринович Н.Д. и др. Практикум по информатике и информационным технологиям. Учебное пособие. – М.: БИНОМ, 2009;  Угринович Н.Д. Преподавание курса «Информатика и ИКТ». Методическое пособие для учителей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гринович Н.Д. Компьютерный практикум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color w:val="000000"/>
          <w:sz w:val="28"/>
          <w:szCs w:val="28"/>
        </w:rPr>
        <w:t>. – М.: БИНОМ, 2004. Допущено Министерством образования Российской Федерации в 2009 год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и нет</w:t>
      </w:r>
      <w:r>
        <w:rPr>
          <w:rFonts w:cs="Times New Roman" w:ascii="Times New Roman" w:hAnsi="Times New Roman"/>
          <w:sz w:val="28"/>
          <w:szCs w:val="28"/>
        </w:rPr>
        <w:t>. Обязательный минимум образования соблюде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предмету «Технология» для 10 класс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составлено на основе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 и соответствует БУПу 2004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курса «Информатика и ИКТ» на базовом уровне соответствуе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твержденным Министерством образования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дарту среднего (полного) общего образования по информатике и информационным технологиям 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мер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 (полного) общего образования по курс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Информатика и ИКТ» на базовом уровн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данного предмета отводится 35 часов за год (1 раз в недел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использован УМК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ринович Н.Д. Информатика и информационные технологии. 10. Учебник для 10  класса. – М.: БИНОМ, 2008; Угринович Н.Д. и др. Практикум по информатике и информационным технологиям. Учебное пособие. – М.: БИНОМ, 2009; Угринович Н.Д. Преподавание курса «Информатика и ИКТ». Методическое пособие для учителей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гринович Н.Д. Компьютерный практикум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color w:val="000000"/>
          <w:sz w:val="28"/>
          <w:szCs w:val="28"/>
        </w:rPr>
        <w:t>. – М.: БИНОМ, 2004. Допущено Министерством образования Российской Федерации в 2009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и нет. Обязательный минимум образования соблюде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предмету «Информатика и ИКТ» для 11 класса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составлено на основе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 и соответствует БУПу 2004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курса «Информатика и ИКТ» на базовом уровне соответствуе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твержденным Министерством образования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дарту среднего (полного) общего образования по информатике и информационным технологиям 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мер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 (полного) общего образования по курс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Информатика и ИКТ» на базовом уровн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данного предмета отводится 35 часов за год (1 раз в неделю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использован УМК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ринович Н.Д. Информатика и информационные технологии. 11. Учебник для 11  класса. – М.: БИНОМ, 2008; Угринович Н.Д. и др. Практикум по информатике и информационным технологиям. Учебное пособие. – М.: БИНОМ, 2009; Угринович Н.Д. Преподавание курса «Информатика и ИКТ». Методическое пособие для учителей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гринович Н.Д. Компьютерный практикум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color w:val="000000"/>
          <w:sz w:val="28"/>
          <w:szCs w:val="28"/>
        </w:rPr>
        <w:t>. – М.: БИНОМ, 2004. Допущено Министерством образования Российской Федерации в 2009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переделано Ахматовой В.Е., учителем информатики, под условия обучения школы (один урок в кабинете теории, другой в кабинете практики и тд.). Обязательный минимум образования соблюд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предмету «Технология» для 11 класс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составлено на основе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 и соответствует БУПу 2004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курса «Информатика и ИКТ» на базовом уровне соответствуе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твержденным Министерством образования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дарту среднего (полного) общего образования по информатике и информационным технологиям 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мер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 (полного) общего образования по курс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Информатика и ИКТ» на базовом уровн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данного предмета отводится 35 часов за год (1 раз в недел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использован УМК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ринович Н.Д. Информатика и информационные технологии. 11. Учебник для 11  класса. – М.: БИНОМ, 2008; Угринович Н.Д. и др. Практикум по информатике и информационным технологиям. Учебное пособие. – М.: БИНОМ, 2009; Угринович Н.Д. Преподавание курса «Информатика и ИКТ». Методическое пособие для учителей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гринович Н.Д. Компьютерный практикум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color w:val="000000"/>
          <w:sz w:val="28"/>
          <w:szCs w:val="28"/>
        </w:rPr>
        <w:t>. – М.: БИНОМ, 2004. Допущено Министерством образования Российской Федерации в 2009 год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и нет. Обязательный минимум образования соблюде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3.2.  Учебно-методический комплект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2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 xml:space="preserve">Л.Л. Босовой Информатика. Учебник для 5 класса, 6-е издание, исправленное, Москва БИНОМ. Лаборатория знаний 2008- 192 с.: и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щено Министерством образования Российской Федерации в 2008 году. </w:t>
      </w:r>
      <w:r>
        <w:rPr>
          <w:rFonts w:cs="Times New Roman" w:ascii="Times New Roman" w:hAnsi="Times New Roman"/>
          <w:color w:val="000000"/>
          <w:sz w:val="28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</w:rPr>
        <w:t>Л. Босова Информатика. Рабочая тетрадь для 5 класса,</w:t>
      </w:r>
      <w:r>
        <w:rPr>
          <w:rFonts w:cs="Times New Roman" w:ascii="Times New Roman" w:hAnsi="Times New Roman"/>
          <w:color w:val="000000"/>
          <w:sz w:val="28"/>
        </w:rPr>
        <w:t xml:space="preserve"> ,6-е издание, исправленное, Москва БИНОМ. Лаборатория знаний 2009- 87 с.: ил. Л.</w:t>
      </w:r>
      <w:r>
        <w:rPr>
          <w:rFonts w:cs="Times New Roman" w:ascii="Times New Roman" w:hAnsi="Times New Roman"/>
          <w:color w:val="000000"/>
          <w:sz w:val="28"/>
          <w:szCs w:val="28"/>
        </w:rPr>
        <w:t>Л. Босова Информатика. Методическое пособие для учител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 xml:space="preserve">Л.Л. Босовой Информатика. Учебник для 6 класса, 6-е издание, исправленное, Москва БИНОМ. Лаборатория знаний 2008- 197 с.: и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щено Министерством образования Российской Федерации в 2008 году. </w:t>
      </w:r>
      <w:r>
        <w:rPr>
          <w:rFonts w:cs="Times New Roman" w:ascii="Times New Roman" w:hAnsi="Times New Roman"/>
          <w:color w:val="000000"/>
          <w:sz w:val="28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</w:rPr>
        <w:t>Л. Босова Информатика. Рабочая тетрадь для 6 класса,</w:t>
      </w:r>
      <w:r>
        <w:rPr>
          <w:rFonts w:cs="Times New Roman" w:ascii="Times New Roman" w:hAnsi="Times New Roman"/>
          <w:color w:val="000000"/>
          <w:sz w:val="28"/>
        </w:rPr>
        <w:t xml:space="preserve"> ,6-е издание, исправленное, Москва БИНОМ. Лаборатория знаний 2008- 88 с.: ил. Л.</w:t>
      </w:r>
      <w:r>
        <w:rPr>
          <w:rFonts w:cs="Times New Roman" w:ascii="Times New Roman" w:hAnsi="Times New Roman"/>
          <w:color w:val="000000"/>
          <w:sz w:val="28"/>
          <w:szCs w:val="28"/>
        </w:rPr>
        <w:t>Л. Босова Информатика. Методическое пособие для учител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27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ринович Н.Д. Информатика и информационные технологии. 7. Учебник для 7  класса. – М.: БИНОМ, 2008; Угринович Н.Д. и др. Практикум по информатике и информационным технологиям. Учебное пособие. – М.: БИНОМ, 2009;  Угринович Н.Д. Преподавание курса «Информатика и ИКТ». 7 класс. Методическое пособие для учителей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27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ринович Н.Д. Информатика и информационные технологии. 8 и 9 класс. Учебник для 8 и 9  класса. – М.: БИНОМ, 2008; Угринович Н.Д. Преподавание курса «Информатика и ИКТ» 9 класс. Методическое пособие для учителей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27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ринович Н.Д. Информатика и информационные технологии. 10. Учебник для 10  класса. – М.: БИНОМ, 2008; Угринович Н.Д. и др. Практикум по информатике и информационным технологиям. Учебное пособие. – М.: БИНОМ, 2009; Угринович Н.Д. Преподавание курса «Информатика и ИКТ» 10 класс. Методическое пособие для учителей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27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ринович Н.Д. Информатика и информационные технологии. 11. Учебник для 11  класса. – М.: БИНОМ, 2008; Угринович Н.Д. и др. Практикум по информатике и информационным технологиям. Учебное пособие. – М.: БИНОМ, 2009;  Угринович Н.Д. Преподавание курса «Информатика и ИКТ» 11 класс. Методическое пособие для учителей. 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е образовательные ресурсы : 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к «Информатика и ИКТ 5- 7 класс. Преподавание курса в рамках регионального компонента» 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гринович Н.Д. Компьютерный практикум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color w:val="000000"/>
          <w:sz w:val="28"/>
          <w:szCs w:val="28"/>
        </w:rPr>
        <w:t>. – М.: БИНОМ, 2004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8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3.3. Календарно-тематическое планирование</w:t>
      </w:r>
    </w:p>
    <w:p>
      <w:p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3</w:t>
      </w:r>
    </w:p>
    <w:p>
      <w:pPr>
        <w:pStyle w:val="Style18"/>
        <w:spacing w:lineRule="auto" w:line="36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3.4. Условия реализации программы</w:t>
      </w:r>
    </w:p>
    <w:p>
      <w:pPr>
        <w:pStyle w:val="Style18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й материал:      Для 5-х классов - папка №5;</w:t>
      </w:r>
    </w:p>
    <w:p>
      <w:pPr>
        <w:pStyle w:val="Style18"/>
        <w:spacing w:lineRule="auto" w:line="36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Для 6-х классов - папка №6;</w:t>
      </w:r>
    </w:p>
    <w:p>
      <w:pPr>
        <w:pStyle w:val="Style18"/>
        <w:spacing w:lineRule="auto" w:line="36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Для 7-х классов - папка №6;</w:t>
      </w:r>
    </w:p>
    <w:p>
      <w:pPr>
        <w:pStyle w:val="Style18"/>
        <w:spacing w:lineRule="auto" w:line="36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Для 8-х классов - папка №7;</w:t>
      </w:r>
    </w:p>
    <w:p>
      <w:pPr>
        <w:pStyle w:val="Style18"/>
        <w:spacing w:lineRule="auto" w:line="36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Для 9-х классов - папка №8;</w:t>
      </w:r>
    </w:p>
    <w:p>
      <w:pPr>
        <w:pStyle w:val="Style18"/>
        <w:spacing w:lineRule="auto" w:line="36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0-го класса(информатика) - папка №9;</w:t>
      </w:r>
    </w:p>
    <w:p>
      <w:pPr>
        <w:pStyle w:val="Style18"/>
        <w:spacing w:lineRule="auto" w:line="36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Для 10-го класса( технология) - папка №10;</w:t>
      </w:r>
    </w:p>
    <w:p>
      <w:pPr>
        <w:pStyle w:val="Style18"/>
        <w:spacing w:lineRule="auto" w:line="36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Для 11-х классов - папка №11;</w:t>
      </w:r>
    </w:p>
    <w:p>
      <w:pPr>
        <w:pStyle w:val="Style18"/>
        <w:spacing w:lineRule="auto" w:line="36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материал – папка №12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матика: Справ. материалы: Кн. для учащихся /В.А.Гусев, А.Г.Мордкович – М.: Просвещение, 1990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торяем и систематизируем школьный курс алгебры и начала анализа./В.С.Крамор - М.: Просвещение, 1990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рс высшей математики: Учебник для студентов пед. ин-тов по спец./ И.И.Баврин - М.: Просвещение, 1992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 страницами учебника математики: Пособие для учащихся 5 – 6 кл.сред. шк /И.Я.Депман, Н.Я.Виленкин - М.: Просвещение, 1990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 страницами учебника алгебры: Книга для учащихся 7 – 9 кл.сред. шк /Л.Ф.Пичурин - М.: Просвещение, 1990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глубленное изучение курса алгебры и математического анализа: Метод. рекомендации  и дидакт. материалы: Пособие для учителя /М.Л.Галицкий, М.М.Мошкович, С.И.Шварцбурд - М.: Просвещение, 1990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ие математические олимпиады: Кн. для учащихся /А.Н.Колмагорова. - М.: Просвещение, 1986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матика в ребусах, кроссвордах, чайнвордах, криптограммах, 6 класс./С.С.Худодатова – М.: Школьная Пресса, 2002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матика в ребусах, кроссвордах, чайнвордах, криптограммах, 7 класс./С.С.Худодатова – М.: Школьная Пресса, 2002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матика в ребусах, кроссвордах, чайнвордах, криптограммах, 8 класс./С.С.Худодатова – М.: Школьная Пресса, 2002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3"/>
          <w:szCs w:val="23"/>
        </w:rPr>
        <w:t>Внеклассная работа по математике. / З.Н.Альхова, А.В.Макеева – Саратов: «Лицей»,2002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и по математике для любознательных: Кн. для учащихся 5 – 6 кл. сред. шк. - М.: Просвещение, 1992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рс математического анализа: Учебник для вузов./С.М.Никольский – М.: Наука, Гл. ред. физ.-мат. лит., 1990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и по планиметрии.Ч. 1, Ч. 2./В.В.Прасолов – М.: Наука. Гл. ред. физ.-мат. лит.,1991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учение геометрии в 7 – 9 классах: Метод. рекомендации к учеб.: Кн. для учителя /Л.С.Атанасян, В.Ф.Бутузов, Ю.А.Глазков и др. - М.: Просвещение, 1999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игонометрические уравнения и неравенства и методика их решения: Учебное пособие./ П.Ф.Севрюков, А.Н.Смоляков – М.: Народное образование, Илекса; Ставрополь: Ставропольсервисшкола, 2004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тическое планирование по математике: Методическое пособие для учителей математики./Е.В.Эргле – Саратов: Издательство ГОУ ДПО «СарИПКиПРО», 2007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лементы комбинаторики в школьном курсе математики/М.Б.Дихтярь, Е.В.Эргле. - Саратов: Издательство ГОУ ДПО «СарИПКиПРО», 2007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ация и проведение районных математических олимпиад (5-6 классы): Учебно-методическое пособие для учителей и учащихся общеобразовательных школ./Л.Ю.Солдунова, С.В.Горемыко –Саратов: Издательство ГОУ ДПО «СарИПКиПРО», 2007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кстовые задачи на смеси и сплавы./ М.Б.Дихтярь - Саратов: Издательство ГОУ ДПО «СарИПКиПРО», 2005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тоды решения иррациональных уравнений: Методическое пособие для учителей математики./ П.Н.Пронин - Саратов: Издательство ГОУ ДПО «СарИПКиПРО», 2007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лимпиадные задания по математике. 9-11 классы: решение олимпиадных задач повышенной сложности / авт.-сост. В.А. Шеховцов. – Волгоград: Учитель, 2009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е проектных умений школьников: практические занятия / авт.-сост. С.Г. Щербакова. – Волгоград: Учитель, 2009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учение сложных тем курса алгебры в средней школе: Учебно-методические материалы по математике / Под ред. Л.Я. Фальке. – М.: Народное образование; Илекса; Ставрополь: Сервисшкола, 2005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матика: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И. Ковалёва, Т.И. Бузулина, О.Л. Безрукова, Ю.А. Розка. – Волгоград: Учитель, 2009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3.5. Результативность образовательного процесса</w:t>
      </w:r>
    </w:p>
    <w:p>
      <w:pPr>
        <w:pStyle w:val="Style18"/>
        <w:numPr>
          <w:ilvl w:val="0"/>
          <w:numId w:val="15"/>
        </w:numP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намика достижений обучающихся за  2009-2010 учебный год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общей успеваемости по предметам. </w:t>
      </w:r>
    </w:p>
    <w:p>
      <w:pPr>
        <w:pStyle w:val="Style18"/>
        <w:spacing w:lineRule="auto" w:line="360"/>
        <w:ind w:left="567" w:hanging="0"/>
        <w:jc w:val="center"/>
        <w:rPr/>
      </w:pPr>
      <w:r>
        <w:rPr/>
        <w:t>Раздел 5. Результативность образовательного процесса</w:t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29"/>
        <w:gridCol w:w="1304"/>
        <w:gridCol w:w="655"/>
        <w:gridCol w:w="710"/>
        <w:gridCol w:w="629"/>
        <w:gridCol w:w="629"/>
        <w:gridCol w:w="629"/>
        <w:gridCol w:w="629"/>
        <w:gridCol w:w="629"/>
        <w:gridCol w:w="629"/>
        <w:gridCol w:w="943"/>
        <w:gridCol w:w="942"/>
        <w:gridCol w:w="1101"/>
        <w:gridCol w:w="1256"/>
        <w:gridCol w:w="1257"/>
        <w:gridCol w:w="941"/>
        <w:gridCol w:w="1256"/>
      </w:tblGrid>
      <w:tr>
        <w:trPr>
          <w:trHeight w:val="1488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ь, полугодие, го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ачества знаний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 успеваемост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хождение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ол- во часов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ы невыполн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, контрольные, лабораторные работ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инения, изложения</w:t>
            </w:r>
          </w:p>
        </w:tc>
      </w:tr>
      <w:tr>
        <w:trPr>
          <w:trHeight w:val="120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о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о</w:t>
            </w:r>
          </w:p>
        </w:tc>
      </w:tr>
      <w:tr>
        <w:trPr>
          <w:trHeight w:val="32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9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29"/>
        <w:gridCol w:w="1304"/>
        <w:gridCol w:w="655"/>
        <w:gridCol w:w="710"/>
        <w:gridCol w:w="629"/>
        <w:gridCol w:w="629"/>
        <w:gridCol w:w="629"/>
        <w:gridCol w:w="629"/>
        <w:gridCol w:w="629"/>
        <w:gridCol w:w="629"/>
        <w:gridCol w:w="943"/>
        <w:gridCol w:w="942"/>
        <w:gridCol w:w="1101"/>
        <w:gridCol w:w="1256"/>
        <w:gridCol w:w="1257"/>
        <w:gridCol w:w="941"/>
        <w:gridCol w:w="1256"/>
      </w:tblGrid>
      <w:tr>
        <w:trPr>
          <w:trHeight w:val="1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3.6. Инновационная 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опытная экспертная деятельност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боте использую элементы следующих инновационных технолог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ее обучение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КТ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Личностно - ориентированное  обучение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4.  Список приложений</w:t>
      </w:r>
    </w:p>
    <w:p>
      <w:pPr>
        <w:pStyle w:val="Style18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.  «Индивидуальные консультации»</w:t>
      </w:r>
    </w:p>
    <w:p>
      <w:pPr>
        <w:pStyle w:val="Style18"/>
        <w:numPr>
          <w:ilvl w:val="0"/>
          <w:numId w:val="9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.  «Папка классного руководителя»</w:t>
      </w:r>
    </w:p>
    <w:p>
      <w:pPr>
        <w:pStyle w:val="Style18"/>
        <w:numPr>
          <w:ilvl w:val="0"/>
          <w:numId w:val="9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.  «Календарно – тематическое планирование»</w:t>
      </w:r>
    </w:p>
    <w:p>
      <w:pPr>
        <w:pStyle w:val="Style18"/>
        <w:numPr>
          <w:ilvl w:val="0"/>
          <w:numId w:val="9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4.  «Дидактический материал для 5 классов»</w:t>
      </w:r>
    </w:p>
    <w:p>
      <w:pPr>
        <w:pStyle w:val="Style18"/>
        <w:numPr>
          <w:ilvl w:val="0"/>
          <w:numId w:val="9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5.  «Дидактический материал по для 6  классов»</w:t>
      </w:r>
    </w:p>
    <w:p>
      <w:pPr>
        <w:pStyle w:val="Style18"/>
        <w:numPr>
          <w:ilvl w:val="0"/>
          <w:numId w:val="9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6.  «Дидактический материал по  для 7 классов»</w:t>
      </w:r>
    </w:p>
    <w:p>
      <w:pPr>
        <w:pStyle w:val="Style18"/>
        <w:numPr>
          <w:ilvl w:val="0"/>
          <w:numId w:val="9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7.  «Дидактический материал для 9 классов»</w:t>
      </w:r>
    </w:p>
    <w:p>
      <w:pPr>
        <w:pStyle w:val="Style18"/>
        <w:numPr>
          <w:ilvl w:val="0"/>
          <w:numId w:val="9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8.  «Дидактический материал для 9 классов»</w:t>
      </w:r>
    </w:p>
    <w:p>
      <w:pPr>
        <w:pStyle w:val="Style18"/>
        <w:numPr>
          <w:ilvl w:val="0"/>
          <w:numId w:val="9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.   «Дидактический материал для 10  классов»</w:t>
      </w:r>
    </w:p>
    <w:p>
      <w:pPr>
        <w:pStyle w:val="Style18"/>
        <w:numPr>
          <w:ilvl w:val="0"/>
          <w:numId w:val="9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Приложение №9.   «Дидактический материал для 10  классов»</w:t>
      </w:r>
    </w:p>
    <w:p>
      <w:pPr>
        <w:pStyle w:val="Style18"/>
        <w:numPr>
          <w:ilvl w:val="0"/>
          <w:numId w:val="9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4. «Индивидуальный план работы учителя»;</w:t>
      </w:r>
    </w:p>
    <w:p>
      <w:pPr>
        <w:pStyle w:val="Style18"/>
        <w:numPr>
          <w:ilvl w:val="0"/>
          <w:numId w:val="9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5. «Журнал учета рабочего времени учителя»;</w:t>
      </w:r>
    </w:p>
    <w:p>
      <w:pPr>
        <w:pStyle w:val="Style18"/>
        <w:numPr>
          <w:ilvl w:val="0"/>
          <w:numId w:val="9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6. «Родительские собрания»</w:t>
      </w:r>
    </w:p>
    <w:p>
      <w:pPr>
        <w:pStyle w:val="Style18"/>
        <w:numPr>
          <w:ilvl w:val="0"/>
          <w:numId w:val="9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7. «Классные часы»</w:t>
      </w:r>
    </w:p>
    <w:p>
      <w:pPr>
        <w:pStyle w:val="Style18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2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72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1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1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21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24" w:hanging="28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sz w:val="24"/>
        <w:b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57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firstLine="72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basedOn w:val="Style9"/>
    <w:qFormat/>
    <w:rPr>
      <w:sz w:val="20"/>
      <w:vertAlign w:val="superscript"/>
    </w:rPr>
  </w:style>
  <w:style w:type="character" w:styleId="Style13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Style15">
    <w:name w:val="Текст концевой сноски Знак"/>
    <w:basedOn w:val="Style9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sz w:val="22"/>
      <w:szCs w:val="22"/>
    </w:rPr>
  </w:style>
  <w:style w:type="character" w:styleId="Style17">
    <w:name w:val="Основной текст с отступом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Normal"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rco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32:00Z</dcterms:created>
  <dc:creator>USER</dc:creator>
  <dc:description/>
  <cp:keywords/>
  <dc:language>en-US</dc:language>
  <cp:lastModifiedBy>семья</cp:lastModifiedBy>
  <cp:lastPrinted>2011-01-21T22:04:00Z</cp:lastPrinted>
  <dcterms:modified xsi:type="dcterms:W3CDTF">2011-01-30T10:37:00Z</dcterms:modified>
  <cp:revision>3</cp:revision>
  <dc:subject/>
  <dc:title/>
</cp:coreProperties>
</file>