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общешкольного  конкурса </w:t>
      </w:r>
    </w:p>
    <w:p>
      <w:pPr>
        <w:pStyle w:val="Heading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«Забытые герои – стертые имен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53 работы, жюри определило победителей в каждой номин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 презентаци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Курбатова Екатерина, Сапарина Алена,  ученицы 9а класс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Тетюхин Павел, ученик 9б класс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Симоньян Валентина, ученица 9а класс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Николаева Екатерина, ученица 9а клас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 презентац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Игнатова Ольга, ученица 11а клас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Ерофеева Алена, ученица 9а класс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b/>
          <w:sz w:val="24"/>
          <w:szCs w:val="24"/>
        </w:rPr>
        <w:t>- стать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Извекова Виктория, ученица 11б клас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Кондрашова Екатерина, ученица 11б клас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Иванова Елена, ученица 11б клас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приняли участие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анзюкова Кристина, ученица 9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Мария, ученица 9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Елизавета, ученица 9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 Павел, ученик 9а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отов Сергей, ученик 9а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енин Илья, ученик 9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Екатерина, ученица 9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Елена , ученица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 Влад, 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 Виктор, ученик 8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розкин Владимир, ученик 9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ломатина Дарья, ученица 9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епанов Владимир, 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ин Владимир, 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глеев  Степан,  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ковский Евг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Виталий, ученик 9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ханов Даниил, ученик 9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нова Гюнай, ученица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а Дарья, ученица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ина Дарья, ученица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Петр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Данил, 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ров Григорий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ев Денис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зянов Руслан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Денис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ничев Максим, ученик 9в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ева Лена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ева Лена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гова Анастасия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ина Анна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ерова Татьяна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кина Екатерина, ученица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ов Сергей, ученик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 Никита, ученик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Иван, ученик 11а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 Кирил, ученик 11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ицкий Евгений, ученик 11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усаров Леша, ученик 11 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апшева Мария, ученица 11 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аталья, ученица 11 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хеева Елизавета, ученица 11 б класс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арабрина Наталья, ученица 11 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ева Юля, ученица 11 б класс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хин Алексей, ученик 11б клас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14:00Z</dcterms:created>
  <dc:creator>Школа</dc:creator>
  <dc:description/>
  <cp:keywords/>
  <dc:language>en-US</dc:language>
  <cp:lastModifiedBy>Виктория</cp:lastModifiedBy>
  <dcterms:modified xsi:type="dcterms:W3CDTF">2011-12-11T06:14:00Z</dcterms:modified>
  <cp:revision>2</cp:revision>
  <dc:subject/>
  <dc:title/>
</cp:coreProperties>
</file>