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ый центр профильного обучения МАОУ Гимназия №2 приглашает к участию в сетевых конкурсах: буклетов (для учащихся 8 – 11-ых классов) и электронных открыток (для учащихся  4 – 7-ые классы) посвященных 70-летию Великой Победе.  Работы принимаются до 10.04.2015г на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imnaziya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bookmarkEnd w:id="0"/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ов будут объявлены 24.04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уклетов (8 – 11-ые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ки, опаленные войно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. – логотип конкурса (70-летию Победы посвящается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.  название конкур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. – 5 стр. – тематический матери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р. – выходные данные буклет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итывается: соответствие материала заявленной теме, полнота раскрытия темы, оригинальность, культура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лектронных открыток (4 – 7-ые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ки, опаленные вой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ен логотип конкурса (70-летию Победы посвящаетс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: стихотворение собственного сочинения, посвященное Великой Победе, ветеранам, событиям Великой Отечественной вой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: соответствие материала заявленной теме, творческий подход, культура оформления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29:00Z</dcterms:created>
  <dc:creator>Senina</dc:creator>
  <dc:description/>
  <dc:language>en-US</dc:language>
  <cp:lastModifiedBy>Дом</cp:lastModifiedBy>
  <dcterms:modified xsi:type="dcterms:W3CDTF">2015-04-19T17:29:00Z</dcterms:modified>
  <cp:revision>2</cp:revision>
  <dc:subject/>
  <dc:title/>
</cp:coreProperties>
</file>