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: «Передача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 УМК:</w:t>
      </w:r>
      <w:r>
        <w:rPr>
          <w:rFonts w:cs="Times New Roman" w:ascii="Times New Roman" w:hAnsi="Times New Roman"/>
          <w:sz w:val="24"/>
          <w:szCs w:val="24"/>
        </w:rPr>
        <w:t>Л.Л. Б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передача информаци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 (ОНЗ)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формирования представления об информационном процессе передачи информ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понятия «источник», «приёмник», «информационный канал связи»;  познакомить со схемой передачи информац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 обучающихся полученные знания при выполнении практических заданий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709" w:right="283" w:hanging="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целостный взгляд на мир в единстве и разнообразии природы;формирование ответственного отношения к учению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: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правильность выполнения действия с требованиями конкретной задачи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знавать, называть, сравнивать и характеризовать объекты окружающей действительности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троить монологические высказывания; обсуждать и анализировать.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ind w:left="709" w:hanging="1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хему передачи информации, иметь представление о канале связи между получателем ипередающим.</w:t>
      </w:r>
    </w:p>
    <w:p>
      <w:pPr>
        <w:pStyle w:val="Msonormalbullet3gif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Поня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ник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канал связ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хи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Передача информ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(жетоны -«биты» для оценивания знаний учащихся на урок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(вопросы те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(ключи те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.Карточки для парной работы учащихся (ситуации передачи информ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 (карточки-таблицы для домашнего зад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. 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«А.С. Пушкин - детя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исок литератур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: Информатика. 2 - 11 классы. / Сост. И.Г. Семакин и др. - 2-е изд., испр. и доп. - М.: БИНОМ. Лаборатория знаний, 2005. 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5 класса / Л.Л. Босова. - 5-е изд. - М.: БИНОМ. Лаборатория знаний, 2007. -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Рабочая тетрадь для 5 класса. / Л.Л. Босова. - 4-е изд.- М.: БИНОМ. Лаборатория знаний, 2006. - 87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нформатики в 5-6 классах: методическое пособие / Л.Л. Босова, А.Ю. Босова. - М.: БИНОМ. Лаборатория знаний, 2006. - 320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процессы: поиск, обработка, хранение и передача. [Электронный ресурс]. http://www.ivan101.narod.ru/gos/inf/04.ht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2"/>
        <w:gridCol w:w="2551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м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ие. Отметить отсутствующих. Объявляет этапы, цели и задачи уро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годня на уроке мы рассмотрим еще одно информационное действие, узнаем об участниках этого информационного процесса и о схеме его выполн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бы результат урока бы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ши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 осво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, повторим материал прошлого ур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ение и актуализация опорных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О чем мы говорили с вам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йча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 проверят свои знания по изученной теме с помощью  теста (приложение 2), а с остальными ребятами поработаем коллекти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классо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.Какие информационные действия вы знаете? Назовите и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.Как человек хранит информацию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 Что использует для хранения информа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. Объясните своими словами, что такое носители информ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чаю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действии хранения информации и о информационных носителях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глашаю  учащихся, которые не имеют оценок за прошлый ур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 учащихся тестируютс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  <w:r>
              <w:rPr>
                <w:color w:val="000000"/>
              </w:rPr>
              <w:t xml:space="preserve">.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сти под понятие на основе распознав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ое  м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чь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№68 (кроссвор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. Спасиб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казывают выполн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и осознание того, что уже известно учащимся 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б основных изучаемых понятиях: информация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ышать и слуша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аем изучать раздел «Информация вокруг нас». Мы изучали  с вами понятия информации и действия с информацией, способы хранения информации. По этому, мы сегодня должны обобщить данные знания и углубить их. Разгадайте ребус и вы узнаете тему нашего урока (слайд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120" cy="11112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згадывают ребу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ъяснение нового материала.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беседа, коллективная, групповая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лайд 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185" cy="118935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кройте тетради, запишите число и тему урока «Передача информации 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Как вы думаете, что мы должны выяснить о процессе передачи информац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Если назовут по отдельност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ть 1 учащегося обобщить сказан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Если не скаж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, то скажет учитель.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должны определит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: как происходит процесс передачи информации, кто является участниками данного процесса, а так же, какие способы и средства передачи информации при этом используют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Люди постоянно участвуют в действиях, связанных с передачей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ронтально – Воросы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13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ведите, пожалуйста, примеры из жизни, когда вы или вам передавали информацию?</w:t>
            </w:r>
          </w:p>
          <w:p>
            <w:pPr>
              <w:pStyle w:val="Style16"/>
              <w:spacing w:lineRule="auto" w:line="240" w:before="0" w:after="0"/>
              <w:ind w:left="-106" w:hanging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95313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«Передача информ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полагаемые ответы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ужно узнать, кто передает информацию, кто получает информацию, как  можно передать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людей (по телефону), на уроках в школе, слушаем новости по ТВ или радио и т.д.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 к окружающему миру.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 сотрудничестве взаимопомощь; соблюдать правила общ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Сколько сторон участвует в процессе передачи информации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310" cy="11811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лайд 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Если не скажу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мните, что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передачи информации участвуют только 2 сторо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сточник информации и её приём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ответ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е сторон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 Кто такой Источник информ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то такой Приём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, кто перед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, кто ее получа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 с помощью чего можно передать информац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писем, книг, записок. Телефона, ТВ, и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рно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се эти средства передачи информации будем называть информационными каналами связ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280" cy="92392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кране даны  изображения участников передач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умайте, как можн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редставить схему передачи информаци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уя эти изобра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«Наст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дет и изобразит схему на доске, а остальные зарисуйте эту схему в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думаю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Настя» на доске составляет схему. Остальные в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ерь сравните свой вариант схемы с правильны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6125" cy="113347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слайд 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 кого схема получилась такая же, как на экране? Молодцы. Другого варианта быть не мо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свои варианты схемы с правильны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Итак, мы выяснили, что процесс передачи информации происходит по данной схеме, в которо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18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сточник – объект, который передает информац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18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ёмник – это объект, который получ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формационный канал – это средство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слушают учителя и запоминают опреде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. пауз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110109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станем, надо отдохну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альчики встряхну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йтесь, ручки, ввер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евелите пальчи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С помощь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жес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едайте мне информацию о то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как вы прощаетесь с провожающими (помашем им ручка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ак вы смотрите вда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что вам холод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 том, что вы победили в соревнова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спасибо. Присаживайте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физическ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ажно, чтобы в процессе передачи информация она передавалась быстро, без искажений и помех. Приведите примеры жизненных ситуаций, когда передача информации происходила с помех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14617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ят при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ервичное осмысление и закрепление полученных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практический,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беседа, групповая, 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показывает слайд с отрывком «А.С. Пушкин - детям»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ем является этот слайд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лушайте отрывок одной из сказок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т с письмом она гон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порадовать отц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качиха с поварих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ватьей бабой Бабарих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и ее хотя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ять гонца велят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 шлют гонца другого 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зовите источник информации, ее приемник и информационный кана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то в данной ситуации создавал помехи для качественной передачи информаци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7865" cy="1107440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Скажите, из какой сказки этот фрагмент? Назовите (полное) точное название этой сказ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94615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с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читаем, то о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– цар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ник – царь Сал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связи – г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хи – ткачиха, повариха, Бабарих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а о царе Салтане, о сыне его славном и могучем богатыре князе ГвидонеСалтановиче и о прекрасной царевне Лебеди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первичными навыками анализа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здавать способ решения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сверстник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йчас вы будете передавать и получать информацию при выполнении практической работы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объяс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№73 стр.49 из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 Какой информационный процесс мы разбирали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овите участников этого процесс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 называются средства передачи информ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, приём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каналы свя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годня за урок следующие ученики получат 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остановка домашнего задания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9145" cy="1151890"/>
                  <wp:effectExtent l="0" t="0" r="0" b="0"/>
                  <wp:docPr id="1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нать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, приёмника, информационного канала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1.5 стр. 2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3.4 и 3.5 стр.116 – 118.  Материал для любознательных (как передавали информацию в прошлом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тетрад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54 № 73, 7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писывают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ебя, как вы поняли материал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ымите руку: кто все поня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онял частич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не поня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асибо за урок. Желаю успехов в дальнейшей работе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ют р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Пользователь Windows</dc:creator>
  <dc:description/>
  <dc:language>en-US</dc:language>
  <cp:lastModifiedBy>Дом</cp:lastModifiedBy>
  <cp:lastPrinted>2014-11-11T10:31:00Z</cp:lastPrinted>
  <dcterms:modified xsi:type="dcterms:W3CDTF">2014-11-11T06:37:00Z</dcterms:modified>
  <cp:revision>2</cp:revision>
  <dc:subject/>
  <dc:title/>
</cp:coreProperties>
</file>