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9A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A66"/>
          <w:sz w:val="24"/>
          <w:szCs w:val="24"/>
        </w:rPr>
        <w:t>План- конспект урок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</w:t>
      </w:r>
      <w:r>
        <w:rPr>
          <w:rFonts w:cs="Times New Roman" w:ascii="Times New Roman" w:hAnsi="Times New Roman"/>
          <w:bCs/>
          <w:sz w:val="24"/>
          <w:szCs w:val="24"/>
        </w:rPr>
        <w:t>: Основная позиция пальцев на клавиатуре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bCs/>
          <w:sz w:val="24"/>
          <w:szCs w:val="24"/>
        </w:rPr>
        <w:t>: 5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тика</w:t>
      </w:r>
    </w:p>
    <w:p>
      <w:pPr>
        <w:pStyle w:val="C2"/>
        <w:spacing w:before="0" w:after="0"/>
        <w:contextualSpacing/>
        <w:rPr/>
      </w:pPr>
      <w:r>
        <w:rPr>
          <w:rStyle w:val="C0"/>
          <w:b/>
        </w:rPr>
        <w:t>УМК:</w:t>
      </w:r>
      <w:r>
        <w:rPr>
          <w:rStyle w:val="C0"/>
        </w:rPr>
        <w:t xml:space="preserve"> Босова Л. Л. Информатика 5 МОСКВА, БИНОМ. Лаборатория базовых знаний, 2013.</w:t>
      </w:r>
    </w:p>
    <w:p>
      <w:pPr>
        <w:pStyle w:val="C2"/>
        <w:spacing w:before="0" w:after="0"/>
        <w:contextualSpacing/>
        <w:rPr/>
      </w:pPr>
      <w:r>
        <w:rPr>
          <w:rStyle w:val="C0"/>
          <w:b/>
        </w:rPr>
        <w:t>Тип урока</w:t>
      </w:r>
      <w:r>
        <w:rPr>
          <w:rStyle w:val="C0"/>
        </w:rPr>
        <w:t>: Урок «открытия» нового знания.</w:t>
      </w:r>
    </w:p>
    <w:p>
      <w:pPr>
        <w:pStyle w:val="C2"/>
        <w:spacing w:before="0" w:after="0"/>
        <w:contextualSpacing/>
        <w:rPr/>
      </w:pPr>
      <w:r>
        <w:rPr>
          <w:rStyle w:val="C0"/>
          <w:b/>
        </w:rPr>
        <w:t>Цель урока</w:t>
      </w:r>
      <w:r>
        <w:rPr>
          <w:rStyle w:val="C0"/>
        </w:rPr>
        <w:t>: систематизация и расширение знаний обучающихся о правилах и способах быстрого ввода текстовой информации в компьютер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образователь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>– общие представления о пользовательском интерфейсе; представление о приѐмах управления компьютером; правильное расположение пальцев на клавиатуре при слепом методе печати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– основы ИКТ- компетентности; навыки управления компьютером;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>– понимание важности для современного человека владения навыками работы на компьютер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мые учебные задачи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актуализировать общие представления учащихся об аппаратном обеспечении компьютера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помнить способы взаимодействия пользователя с программами и устройствами компьютера с помощью мыши; клавиатур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на уроке средства ИКТ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(ПК) учителя, мультимедийный проектор, экран; ПК учащихс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ое приложение к учебнику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Электронное приложение к учебнику «Информатика» для 5 класс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ая коллекция цифровых образовательных ресурс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нимация «Расположение пальцев на клавиатуре»</w:t>
      </w:r>
    </w:p>
    <w:p>
      <w:pPr>
        <w:pStyle w:val="Normal"/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групповая, индивидуальная.</w:t>
      </w:r>
    </w:p>
    <w:p>
      <w:pPr>
        <w:pStyle w:val="Normal"/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ы работы:</w:t>
      </w:r>
      <w:r>
        <w:rPr>
          <w:rFonts w:cs="Times New Roman" w:ascii="Times New Roman" w:hAnsi="Times New Roman"/>
          <w:sz w:val="24"/>
          <w:szCs w:val="24"/>
        </w:rPr>
        <w:t xml:space="preserve"> частично – поисковый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</w:t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862"/>
        <w:gridCol w:w="3568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тивация к учебной деятельности) (1 мин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обучающихся в деятельность на личностно-значимом уровне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. Садитесь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го рабочего мес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необходимого для «открытия нового знания»,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акую тему мы с вами рассматривали на прошлых занятиях? Что вы запомнили, изучая эту тему?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Молодцы, давайте проверим ваши знания,  ответим на вопросы теста (тест из презентации «Ввод информации в память компьютера» из  «Материалы по всем темам»)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 уч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информации в память компьютера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 тест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ражать мысл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мнение других.</w:t>
            </w:r>
          </w:p>
        </w:tc>
      </w:tr>
      <w:tr>
        <w:trPr/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 урока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вас умеет печать на клавиатуре?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стро вы печатаете и какой способ используете?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чему некоторые из вас печатают быстрее?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же сегодня на уроке мы будем заниматься?( печатать). А что нужно знать, чтобы быстро и правильно вводить текст с клавиатуры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авильно (нужно знать основную позицию  пальцев на клавиатур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думаете, какова тема урока? Презентация 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ова главная цель урока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ют как правильно расположить пальцы на клавиатуре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ую позицию  пальцев на клавиатур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слушивают вопросы  и приходят к  выводу, что невозможно быстро печатать на компьютере без знаний основных позиций пальце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ная позиция пальцев на клавиатуре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формулируют 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быстро и правильно печатать на клавиатур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мыс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целеполаг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ация своего мн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 разных мнен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блемное объяс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осприятия, осмысления и первичного закрепления учащимися материала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почему именно в таком порядке располагаются буквы на клавиатур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имация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u w:val="single"/>
                <w:lang w:eastAsia="ru-RU"/>
              </w:rPr>
              <w:t>«Расположение пальцев на клавиатур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олько ли надо уметь печатать на клавиатуре? Что еще нужно уметь делать с текстом (исправлять ошибки) Вспомним какие клавиши нам помогают в исправлении ошибок?  Слайд 2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правильно называются клавиши на клавиатуре? Слайд 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отвечают на вопросы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нем, надо отдохну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альчики встряхну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йтесь, ручки, ввер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евелите пальчик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С помощь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жест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ередайте мне информацию о то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как вы прощаетесь с провожающими (помашем им ручкам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как вы смотрите вдаль, поморгайте при этом глаз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что вам холодн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о том, что вы победили в соревнова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вам жарк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, спасибо. Присаживайтесь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пражнения  для  двигательного аппарата, рук и глаз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</w:tr>
      <w:tr>
        <w:trPr/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обучающимися; провести коррекцию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еще раз вспомним правильность расположения пальцев левой руки на клавиатуре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еще раз вспомним правильность расположения пальцев правой руки на клавиатуре ( слайд 4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и слыша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усваемого содерж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ктическая работа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ша задача научиться правильно печатать на клавиатуре, но и знать назначение клавиш при работе с текс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ша задача ответить на задания. Если вы отвечаете правильно на 1 вопрос, то переходите ко второму и так дале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вы выполните 3 задания и перейдете к 4, подзовите меня для оценивания ваше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частью практической работы является работа в программе клаваро, урок 5 и 6 ( не забывайте работать только одной рукой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ятся за компьютеры и выполняют самостоятельно практическую работу (создают таблицу, вводят данные, форматируют таблиц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  <w:r>
              <w:rPr>
                <w:rFonts w:cs="Berlin Sans FB" w:ascii="Berlin Sans FB" w:hAnsi="Berlin Sans F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аемого</w:t>
            </w:r>
            <w:r>
              <w:rPr>
                <w:rFonts w:cs="Berlin Sans FB" w:ascii="Berlin Sans FB" w:hAnsi="Berlin Sans F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усваемого содержания </w:t>
            </w:r>
          </w:p>
        </w:tc>
      </w:tr>
      <w:tr>
        <w:trPr/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тог урока (рефлексия деятельности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обучающимися своей учебной деятельности, самооценка результатов деятельности своей и всего класса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. Давайте вспомним то, что мы сегодня изучили на уроке. (Ответы на загадк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ижу я за компьютер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чу писа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ь, что тут язык англий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мне, друз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, каких клавиш можно поменять язык ввода с клавиатуры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вое я хочу запис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ы заглавную букву сыск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облема — в конце стр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был поставить точ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стро мне туда попасть опя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ремя даром не теря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лова слил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делал — бед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й раздели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их, дет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нравился ли урок?</w:t>
            </w:r>
          </w:p>
          <w:p>
            <w:pPr>
              <w:pStyle w:val="Western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м интересен был урок для вас?</w:t>
            </w:r>
          </w:p>
          <w:p>
            <w:pPr>
              <w:pStyle w:val="Western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кие чувства вызвал у вас сегодняшний урок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ответы на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trl + Shift, Al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Shift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еще способом это можно сделать? (С помощью индикатора языка на панели задач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вода заглавной буквы следует нажать одновременно клавишу с нужной буквой и клавишу Shift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жать клавишу End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одим курсор в нужное место и нажимаем клавишу пробел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ответы на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озиции нового материала и как они их усвои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аботу на уроке через самооцен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 свою деятельность, оценивают степень освоения материала  и умение его использовать на практик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;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; адекватное понимания причин успеха или неуспеха в УД; следование в поведении моральным нормам и этическим требова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полно и точно; формулирование и аргументация своего мнения, учёт разных мнений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оценок с комментариям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ньте свои дневники и запишите домашнее зад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9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ик стр. 73-75,  РТ: № 31, 3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47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lin Sans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  <w:rFonts w:eastAsia="Calibri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Calibri"/>
      <w:b/>
      <w:color w:val="00000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23:00Z</dcterms:created>
  <dc:creator>Виктория</dc:creator>
  <dc:description/>
  <dc:language>en-US</dc:language>
  <cp:lastModifiedBy>Дом</cp:lastModifiedBy>
  <cp:lastPrinted>2013-11-26T17:26:00Z</cp:lastPrinted>
  <dcterms:modified xsi:type="dcterms:W3CDTF">2014-10-18T08:23:00Z</dcterms:modified>
  <cp:revision>2</cp:revision>
  <dc:subject/>
  <dc:title/>
</cp:coreProperties>
</file>