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850"/>
        <w:gridCol w:w="5308"/>
        <w:gridCol w:w="839"/>
        <w:gridCol w:w="839"/>
        <w:gridCol w:w="10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иды деятельности учащихся </w:t>
              <w:br/>
              <w:t>(на уровне учебных действи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/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рректировк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зучения курса информатики. Техника безопасности и организация рабочего места.Объекты окружающего мир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бъекты окружающей действительности, указывая их признаки — свойства, действия, поведение, состоя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тношения, связывающие данный объектс другими объектами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, §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перационной системы. Практическая работа №1 «Работаем с основными объектами операционной системы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свойства рабочего стола: тему, фоновый рисунок, заставк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свойства панели задач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свойства компьютерных объектов (устройств,папок, файлов) и возможных действий с ними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папки. Размер фай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(упорядочивать) файлы и папки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(1,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отношений объектов и их множеств. Отношения между множествами. 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формировать понятие об отношениях объектов как о важной составляющей характеристики объектов, показать многообразие отношений и формировать умение представлять их в виде сх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(1,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«входит в состав». Практическая работа №3 «Повторяем возможности графического редактора – инструмента создания графических объектов» (задания 5–6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формировать понятие об отношениях объектов как о важной составляющей характеристики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объекта и их классификация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формировать определение понятия, как одной из форм мышления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 (1,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компьютерных объектов. 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/>
            </w:pPr>
            <w:r>
              <w:rPr>
                <w:iCs/>
                <w:sz w:val="22"/>
                <w:szCs w:val="22"/>
              </w:rPr>
              <w:t xml:space="preserve">Сформировать определение классификации, как одной из форм мышления, использовать различные </w:t>
            </w:r>
            <w:r>
              <w:rPr>
                <w:sz w:val="22"/>
                <w:szCs w:val="22"/>
              </w:rPr>
              <w:t xml:space="preserve">подходы к классификации компьютерных объектов; </w:t>
            </w:r>
            <w:r>
              <w:rPr>
                <w:iCs/>
                <w:sz w:val="22"/>
                <w:szCs w:val="22"/>
              </w:rPr>
              <w:t>уметь применять полученные знания в учебе и жиз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 (1,2,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бъектов. Состав и структура системы Практическая работа №5 «Знакомимся с графическими возможностями текстового процессора» (задания 1–3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/>
            </w:pPr>
            <w:r>
              <w:rPr>
                <w:iCs/>
                <w:sz w:val="22"/>
                <w:szCs w:val="22"/>
              </w:rPr>
              <w:t xml:space="preserve">Сформировать определение о системе объектов, как одной из форм мышления, использовать различные </w:t>
            </w:r>
            <w:r>
              <w:rPr>
                <w:sz w:val="22"/>
                <w:szCs w:val="22"/>
              </w:rPr>
              <w:t xml:space="preserve">подходы; </w:t>
            </w:r>
            <w:r>
              <w:rPr>
                <w:iCs/>
                <w:sz w:val="22"/>
                <w:szCs w:val="22"/>
              </w:rPr>
              <w:t>уметь применять полученные знания в учебе и жиз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(1,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Объекты и систем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 окружающая среда. Практическая работа №5 «Знакомимся с графическими возможностями текстового процессора» (задания 4–5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формлять текст в соответствии с заданными параметр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/>
            </w:pPr>
            <w:r>
              <w:rPr>
                <w:sz w:val="22"/>
                <w:szCs w:val="22"/>
              </w:rPr>
              <w:t>§5 (3,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как система. Практическая работа №5 «Знакомимся с графическими возможностями текстового процессора» (задание 6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аппаратное и программное</w:t>
            </w:r>
          </w:p>
          <w:p>
            <w:pPr>
              <w:pStyle w:val="Normal"/>
              <w:autoSpaceDE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ьютера;</w:t>
            </w:r>
          </w:p>
          <w:p>
            <w:pPr>
              <w:pStyle w:val="TextBodyIndent"/>
              <w:spacing w:before="0" w:after="0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6).1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знания окружающего мира. Практическая работа №6 «Создаем компьютерные документы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бъекты окружающей действительности, указывая их признаки — свойства, действия, поведение, состоя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-23).1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ак форма мышления. Как образуются понятия. Практическая работа №7 «Конструируем и исследуем графические объекты» (задание 1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выявлять отношения, связывающие данный объект с другими объект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(1,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-30).1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. Практическая работа №7 «Конструируем и исследуем графические объекты» (задания 2, 3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7).1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нформация вокруг нас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моделирование как метод познания. Практическая работа №8 «Создаѐм графические модели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и применять различные формы мышления для решения зада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4).1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информационные модели. Словесные (научные, художественные) описания. Практическая работа №9 «Создаѐм словесные модели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/>
            </w:pPr>
            <w:r>
              <w:rPr>
                <w:sz w:val="22"/>
                <w:szCs w:val="22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autoSpaceDE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ловесные модели (описания)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(1,2,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1).1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2"/>
                <w:szCs w:val="22"/>
              </w:rPr>
              <w:t>Математические модели. Многоуровневые списки. Практическая работа №10 «Создаѐм многоуровневые списки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/>
            </w:pPr>
            <w:r>
              <w:rPr>
                <w:sz w:val="22"/>
                <w:szCs w:val="22"/>
              </w:rPr>
              <w:t>создавать математические модели (описания);</w:t>
            </w:r>
          </w:p>
          <w:p>
            <w:pPr>
              <w:pStyle w:val="Normal"/>
              <w:autoSpaceDE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многоуровневые списки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-28).1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информационные модели. Правила оформления таблиц. Практическая работа №11 «Создаем табличные модели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/>
            </w:pPr>
            <w:r>
              <w:rPr>
                <w:sz w:val="22"/>
                <w:szCs w:val="22"/>
              </w:rPr>
              <w:t>приводить примеры использования таблиц и т. д. при описании объектов окружающего мира и решении зада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(1,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-17).0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 с помощью нескольких таблиц. Вычислительные таблицы. Практическая работа №12 «Создаем вычислительные таблицы в текстовом процессоре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табличные модели для решения нестандартных зада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(3,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-24).0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и диаграммы. Наглядное представление процессов изменения величин и их соотношений. Практическая работа №12 «Создаѐм информационные модели – диаграммы и графики» (задания 1–4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спользования диаграмм, графов и т. д. при описании объектов окружающего м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-31).0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диаграммы и графики для решения жизненных задач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7).0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хем и сферы их применения. Практическая работа №14 «Создаѐм информационные модели – схемы, графы, деревья» (задания 1, 2, 3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схемы, графы, деревья; </w:t>
            </w:r>
          </w:p>
          <w:p>
            <w:pPr>
              <w:pStyle w:val="TextBodyIndent"/>
              <w:spacing w:before="0" w:after="0"/>
              <w:ind w:left="-109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4).0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 на графах. Использование графов при решении задач. Практическая работа №14 «Создаѐм информационные модели – схемы, графы, деревья» (задания 4 и 6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графы для решения словесных мод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(2,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1).0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нформационное моделировани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алгоритм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наглядные формы представления информации для решения жизненных зада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-28).0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вокруг нас. Работа в среде исполнителя Кузнечи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Распознавать исполнителей, знать их виды и назначение;</w:t>
            </w:r>
            <w:r>
              <w:rPr>
                <w:color w:val="000000"/>
                <w:sz w:val="22"/>
                <w:szCs w:val="22"/>
              </w:rPr>
              <w:t xml:space="preserve"> осуществлять итоговый и пошаговый контроль,  работая по плану,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7).03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писи алгоритмов. Работа в среде исполнителя Водоле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ть план и последовательность действий;</w:t>
            </w:r>
          </w:p>
          <w:p>
            <w:pPr>
              <w:pStyle w:val="Normal"/>
              <w:autoSpaceDE w:val="false"/>
              <w:ind w:left="-10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ять итоговый и пошаговый контроль</w:t>
            </w:r>
          </w:p>
          <w:p>
            <w:pPr>
              <w:pStyle w:val="Normal"/>
              <w:autoSpaceDE w:val="false"/>
              <w:ind w:left="-10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4).03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алгоритмы. Практическая работа №15 «Создаем линейную презентацию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ть линейный алгоритм,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TextBodyIndent"/>
              <w:spacing w:before="0" w:after="0"/>
              <w:ind w:lef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1).03</w:t>
            </w:r>
          </w:p>
        </w:tc>
      </w:tr>
      <w:tr>
        <w:trPr>
          <w:trHeight w:val="6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 ветвлениями. Практическая работа №16 «Создаем презентацию с гиперссылками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ть алгоритм с ветвлением,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-08).04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 повторениями. Практическая работа №16 «Создаем циклическую презентацию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циклические алгоритмы;осуществлять итоговый и пошаговый контроль.понимать причины своего неуспеха и находить способы выхода из этой ситу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-15).04</w:t>
            </w:r>
          </w:p>
        </w:tc>
      </w:tr>
      <w:tr>
        <w:trPr>
          <w:trHeight w:val="41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Чертежник. Пример алгоритма управления Чертежником. Работа в среде исполнителя Чертѐжни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/>
            </w:pPr>
            <w:r>
              <w:rPr>
                <w:color w:val="000000"/>
                <w:sz w:val="22"/>
                <w:szCs w:val="22"/>
              </w:rPr>
              <w:t>Составлять план и последовательность действий для конкретного исполнителя; осуществлять итоговый и пошаговый контрольработая по план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(1,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-22).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спомогательных алгоритмов. Работа в среде исполнителя Чертѐжни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план и последовательность действий для конкретного исполнителя;  осуществлять итоговый и пошаговый контрольработая по план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-29).04</w:t>
            </w:r>
          </w:p>
        </w:tc>
      </w:tr>
      <w:tr>
        <w:trPr>
          <w:trHeight w:val="70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 повторениями для исполнителя Чертѐжник. Работа в среде исполнителя Чертѐжни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ять план и последовательность действий для конкретного исполнителя;  осуществлять итоговый и пошаговый контроль  работая по плану,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-06.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Алгоритмика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ть план и последовательность действий;</w:t>
            </w:r>
          </w:p>
          <w:p>
            <w:pPr>
              <w:pStyle w:val="TextBodyIndent"/>
              <w:spacing w:before="0" w:after="0"/>
              <w:ind w:lef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ять итоговый и пошаговый контро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-13).05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тогового проект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план и последовательность действий для осуществления проекта; осуществлять итоговый и пошаговый контрол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-20).05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тогового проекта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едставлять и анализировать  последовательность действий для осуществления про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-31).0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35:00Z</dcterms:created>
  <dc:creator>user</dc:creator>
  <dc:description/>
  <dc:language>en-US</dc:language>
  <cp:lastModifiedBy>Дом</cp:lastModifiedBy>
  <dcterms:modified xsi:type="dcterms:W3CDTF">2014-10-18T07:35:00Z</dcterms:modified>
  <cp:revision>2</cp:revision>
  <dc:subject/>
  <dc:title/>
</cp:coreProperties>
</file>