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608330</wp:posOffset>
                </wp:positionV>
                <wp:extent cx="6120130" cy="618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300" w:hanging="0"/>
                              <w:rPr/>
                            </w:pPr>
                            <w:r>
                              <w:rPr/>
                              <w:t>ПОЛОЖЕНИЕ ОБ ИНТЕЛЛЕКТУАЛЬНОЙ ИГРЕ «БИТВА ЗНАТОК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7pt;mso-wrap-distance-left:0pt;mso-wrap-distance-right:0pt;mso-wrap-distance-top:0pt;mso-wrap-distance-bottom:0pt;margin-top:47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300" w:hanging="0"/>
                        <w:rPr/>
                      </w:pPr>
                      <w:r>
                        <w:rPr/>
                        <w:t>ПОЛОЖЕНИЕ ОБ ИНТЕЛЛЕКТУАЛЬНОЙ ИГРЕ «БИТВА ЗНАТОК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1560195</wp:posOffset>
                </wp:positionV>
                <wp:extent cx="6120130" cy="8542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1. Общие полож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before="0" w:after="0"/>
                              <w:ind w:left="20" w:right="20" w:firstLine="360"/>
                              <w:rPr/>
                            </w:pPr>
                            <w:r>
                              <w:rPr/>
                              <w:t>Настоящее Положение регламентирует организацию и порядок проведения интеллектуальной игры «Битва знатоков» (далее игра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20" w:firstLine="360"/>
                              <w:rPr/>
                            </w:pPr>
                            <w:r>
                              <w:rPr/>
                              <w:t>Учредителями и организаторами игры является отделение информационных технологий и программирования ГБОУ СО СПО «Поволжский колледж технологий и менеджмента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82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2. Цели и задачи игр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ind w:left="20" w:firstLine="360"/>
                              <w:rPr/>
                            </w:pPr>
                            <w:r>
                              <w:rPr/>
                              <w:t>Целями и задачами игры являютс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80" w:right="20" w:firstLine="1040"/>
                              <w:rPr/>
                            </w:pPr>
                            <w:r>
                              <w:rPr/>
                              <w:t>активизация познавательного интереса студентов и школьников в области информатики и информационных технологи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80" w:right="20" w:firstLine="1040"/>
                              <w:rPr/>
                            </w:pPr>
                            <w:r>
                              <w:rPr/>
                              <w:t>выявление одаренных школьников и профориентирование их на специальность: «Программирование в компьютерных системах» и профессию «Мастер по обработке цифровой мультимедийной информаци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82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3. Участники игр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left="20" w:right="20" w:firstLine="360"/>
                              <w:rPr/>
                            </w:pPr>
                            <w:r>
                              <w:rPr/>
                              <w:t>Участниками игры являются учащиеся 9-11-х классов учреждений образования г. Балаково, обучающиеся с 1-3 курс ГБОУ СО СПО «Поволжский колледж технологий и менеджмента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before="0" w:after="0"/>
                              <w:ind w:left="20" w:right="20" w:firstLine="360"/>
                              <w:rPr/>
                            </w:pPr>
                            <w:r>
                              <w:rPr/>
                              <w:t>Количество участников от одного учебного заведения - 6 человек (1 команда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exact" w:line="487" w:before="0" w:after="0"/>
                              <w:ind w:left="20" w:right="20" w:firstLine="360"/>
                              <w:rPr/>
                            </w:pPr>
                            <w:r>
                              <w:rPr/>
                              <w:t>Сопровождающее лицо несет полную ответственность за поведение, жизнь и безопасность учащихся - участников в пути следования и во время проведения олимпиад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03" w:leader="none"/>
                              </w:tabs>
                              <w:spacing w:lineRule="exact" w:line="487" w:before="0" w:after="0"/>
                              <w:ind w:left="3120" w:hanging="0"/>
                              <w:jc w:val="left"/>
                              <w:rPr/>
                            </w:pPr>
                            <w:r>
                              <w:rPr/>
                              <w:t>Организационный комите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487" w:before="0" w:after="0"/>
                              <w:ind w:left="20" w:right="20" w:firstLine="360"/>
                              <w:rPr/>
                            </w:pPr>
                            <w:r>
                              <w:rPr/>
                              <w:t>Для организации поддержки, технического обеспечения и методического сопровождения игры создается организационный комитет. В состав оргкомитета входят: Председатель - Польских С.П., директор Колледжа; представители отделения информационных технологий и программ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2.6pt;mso-wrap-distance-left:0pt;mso-wrap-distance-right:0pt;mso-wrap-distance-top:0pt;mso-wrap-distance-bottom:0pt;margin-top:122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right="300" w:hanging="0"/>
                        <w:rPr/>
                      </w:pPr>
                      <w:r>
                        <w:rPr/>
                        <w:t>1. Общие полож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before="0" w:after="0"/>
                        <w:ind w:left="20" w:right="20" w:firstLine="360"/>
                        <w:rPr/>
                      </w:pPr>
                      <w:r>
                        <w:rPr/>
                        <w:t>Настоящее Положение регламентирует организацию и порядок проведения интеллектуальной игры «Битва знатоков» (далее игра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20" w:firstLine="360"/>
                        <w:rPr/>
                      </w:pPr>
                      <w:r>
                        <w:rPr/>
                        <w:t>Учредителями и организаторами игры является отделение информационных технологий и программирования ГБОУ СО СПО «Поволжский колледж технологий и менеджмента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82" w:before="0" w:after="0"/>
                        <w:ind w:right="300" w:hanging="0"/>
                        <w:rPr/>
                      </w:pPr>
                      <w:r>
                        <w:rPr/>
                        <w:t>2. Цели и задачи игры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before="0" w:after="0"/>
                        <w:ind w:left="20" w:firstLine="360"/>
                        <w:rPr/>
                      </w:pPr>
                      <w:r>
                        <w:rPr/>
                        <w:t>Целями и задачами игры являются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80" w:right="20" w:firstLine="1040"/>
                        <w:rPr/>
                      </w:pPr>
                      <w:r>
                        <w:rPr/>
                        <w:t>активизация познавательного интереса студентов и школьников в области информатики и информационных технологий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80" w:right="20" w:firstLine="1040"/>
                        <w:rPr/>
                      </w:pPr>
                      <w:r>
                        <w:rPr/>
                        <w:t>выявление одаренных школьников и профориентирование их на специальность: «Программирование в компьютерных системах» и профессию «Мастер по обработке цифровой мультимедийной информации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82" w:before="0" w:after="0"/>
                        <w:ind w:right="300" w:hanging="0"/>
                        <w:rPr/>
                      </w:pPr>
                      <w:r>
                        <w:rPr/>
                        <w:t>3. Участники игр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left="20" w:right="20" w:firstLine="360"/>
                        <w:rPr/>
                      </w:pPr>
                      <w:r>
                        <w:rPr/>
                        <w:t>Участниками игры являются учащиеся 9-11-х классов учреждений образования г. Балаково, обучающиеся с 1-3 курс ГБОУ СО СПО «Поволжский колледж технологий и менеджмента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before="0" w:after="0"/>
                        <w:ind w:left="20" w:right="20" w:firstLine="360"/>
                        <w:rPr/>
                      </w:pPr>
                      <w:r>
                        <w:rPr/>
                        <w:t>Количество участников от одного учебного заведения - 6 человек (1 команда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exact" w:line="487" w:before="0" w:after="0"/>
                        <w:ind w:left="20" w:right="20" w:firstLine="360"/>
                        <w:rPr/>
                      </w:pPr>
                      <w:r>
                        <w:rPr/>
                        <w:t>Сопровождающее лицо несет полную ответственность за поведение, жизнь и безопасность учащихся - участников в пути следования и во время проведения олимпиад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03" w:leader="none"/>
                        </w:tabs>
                        <w:spacing w:lineRule="exact" w:line="487" w:before="0" w:after="0"/>
                        <w:ind w:left="3120" w:hanging="0"/>
                        <w:jc w:val="left"/>
                        <w:rPr/>
                      </w:pPr>
                      <w:r>
                        <w:rPr/>
                        <w:t>Организационный комитет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487" w:before="0" w:after="0"/>
                        <w:ind w:left="20" w:right="20" w:firstLine="360"/>
                        <w:rPr/>
                      </w:pPr>
                      <w:r>
                        <w:rPr/>
                        <w:t>Для организации поддержки, технического обеспечения и методического сопровождения игры создается организационный комитет. В состав оргкомитета входят: Председатель - Польских С.П., директор Колледжа; представители отделения информационных технологий и программиров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ge">
                  <wp:posOffset>608330</wp:posOffset>
                </wp:positionV>
                <wp:extent cx="6126480" cy="9498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49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78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Горшкова М.В.- заведующая отделением ИТиП, Шепелева Е.Ю. - председатель предметной (цикловой) комисси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478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ргкомитет конкурс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exact" w:line="260" w:before="0" w:after="5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утверждает форму проведения игры и зад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478" w:before="0" w:after="0"/>
                              <w:ind w:left="740" w:right="20" w:hanging="0"/>
                              <w:jc w:val="left"/>
                              <w:rPr/>
                            </w:pPr>
                            <w:r>
                              <w:rPr/>
                              <w:t>по представлению жюри определяет абсолютного победителя и призеров конкурс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организует и проводит церемонию награждения победител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и оргкомитете создается рабочая группа из сотрудников Колледжа, с целью решения оперативных вопросов управления проведением игр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Жюри олимпиады, в состав которого входят высококвалифицированные педагоги Колледжа, специалисты в области информационных технологий и программирования, педагоги учебных заведений г. Балаково, оценивает работу команд участников в соответствии с критериями оценки, дает представление в оргкомитет о победителях и призерах конкурс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се решения жюри протоколируются и подписываются председателем оргкомитета конкурс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left="0" w:right="80" w:hanging="0"/>
                              <w:rPr/>
                            </w:pPr>
                            <w:bookmarkStart w:id="0" w:name="bookmark0"/>
                            <w:r>
                              <w:rPr/>
                              <w:t>Условия и порядок проведения олимпиады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3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Интеллектулальная игра проводится </w:t>
                            </w:r>
                            <w:r>
                              <w:rPr>
                                <w:rStyle w:val="0pt"/>
                              </w:rPr>
                              <w:t xml:space="preserve">4 апреля 2013 года в 12-00 </w:t>
                            </w:r>
                            <w:r>
                              <w:rPr/>
                              <w:t>в ГБОУ СО СПО «Поволжский колледж технологий и менеджмента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Игра включает в себя следующие этапы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ind w:left="740" w:hanging="0"/>
                              <w:rPr/>
                            </w:pPr>
                            <w:r>
                              <w:rPr/>
                              <w:t>Представление команд:</w:t>
                            </w:r>
                            <w:r>
                              <w:rPr>
                                <w:rStyle w:val="30pt"/>
                              </w:rPr>
                              <w:t xml:space="preserve"> название, девиз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I тур</w:t>
                            </w:r>
                            <w:r>
                              <w:rPr/>
                              <w:t xml:space="preserve"> - «Мультиигры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5" w:before="0" w:after="0"/>
                              <w:ind w:left="740" w:right="20" w:hanging="0"/>
                              <w:rPr/>
                            </w:pPr>
                            <w:r>
                              <w:rPr/>
                              <w:t>Данный тур является разминочным и включает в себя перевёртыши, анаграммы, ребусы и др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485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II тур -</w:t>
                            </w:r>
                            <w:r>
                              <w:rPr/>
                              <w:t xml:space="preserve"> «Мультимедийный микс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5" w:before="0" w:after="0"/>
                              <w:ind w:left="740" w:right="20" w:hanging="0"/>
                              <w:rPr/>
                            </w:pPr>
                            <w:r>
                              <w:rPr/>
                              <w:t>Данный тур включает в себя задания с использованием видео-, аудио- и фотоматериал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485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III тур</w:t>
                            </w:r>
                            <w:r>
                              <w:rPr/>
                              <w:t xml:space="preserve"> - «Конкурс капитанов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5" w:before="0" w:after="0"/>
                              <w:ind w:left="740" w:right="20" w:hanging="0"/>
                              <w:rPr/>
                            </w:pPr>
                            <w:r>
                              <w:rPr/>
                              <w:t>Данный тур включает в себя индивидуальные задания для капитанов коман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485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IV тур -</w:t>
                            </w:r>
                            <w:r>
                              <w:rPr/>
                              <w:t xml:space="preserve"> «Игра «Крокодил»» (игра-пантомим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47.9pt;mso-wrap-distance-left:0pt;mso-wrap-distance-right:0pt;mso-wrap-distance-top:0pt;mso-wrap-distance-bottom:0pt;margin-top:47.9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78" w:before="0" w:after="0"/>
                        <w:ind w:left="20" w:right="20" w:hanging="0"/>
                        <w:rPr/>
                      </w:pPr>
                      <w:r>
                        <w:rPr/>
                        <w:t>Горшкова М.В.- заведующая отделением ИТиП, Шепелева Е.Ю. - председатель предметной (цикловой) комиссие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478" w:before="0" w:after="0"/>
                        <w:ind w:left="20" w:hanging="0"/>
                        <w:rPr/>
                      </w:pPr>
                      <w:r>
                        <w:rPr/>
                        <w:t>Оргкомитет конкурс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lineRule="exact" w:line="260" w:before="0" w:after="5"/>
                        <w:ind w:left="740" w:hanging="0"/>
                        <w:jc w:val="left"/>
                        <w:rPr/>
                      </w:pPr>
                      <w:r>
                        <w:rPr/>
                        <w:t>утверждает форму проведения игры и зад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478" w:before="0" w:after="0"/>
                        <w:ind w:left="740" w:right="20" w:hanging="0"/>
                        <w:jc w:val="left"/>
                        <w:rPr/>
                      </w:pPr>
                      <w:r>
                        <w:rPr/>
                        <w:t>по представлению жюри определяет абсолютного победителя и призеров конкурс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before="0" w:after="0"/>
                        <w:ind w:left="740" w:hanging="0"/>
                        <w:jc w:val="left"/>
                        <w:rPr/>
                      </w:pPr>
                      <w:r>
                        <w:rPr/>
                        <w:t>организует и проводит церемонию награждения победителе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ри оргкомитете создается рабочая группа из сотрудников Колледжа, с целью решения оперативных вопросов управления проведением игры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Жюри олимпиады, в состав которого входят высококвалифицированные педагоги Колледжа, специалисты в области информационных технологий и программирования, педагоги учебных заведений г. Балаково, оценивает работу команд участников в соответствии с критериями оценки, дает представление в оргкомитет о победителях и призерах конкурс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се решения жюри протоколируются и подписываются председателем оргкомитета конкурс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ind w:left="0" w:right="80" w:hanging="0"/>
                        <w:rPr/>
                      </w:pPr>
                      <w:bookmarkStart w:id="1" w:name="bookmark0"/>
                      <w:r>
                        <w:rPr/>
                        <w:t>Условия и порядок проведения олимпиады</w:t>
                      </w:r>
                      <w:bookmarkEnd w:id="1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3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Интеллектулальная игра проводится </w:t>
                      </w:r>
                      <w:r>
                        <w:rPr>
                          <w:rStyle w:val="0pt"/>
                        </w:rPr>
                        <w:t xml:space="preserve">4 апреля 2013 года в 12-00 </w:t>
                      </w:r>
                      <w:r>
                        <w:rPr/>
                        <w:t>в ГБОУ СО СПО «Поволжский колледж технологий и менеджмента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Игра включает в себя следующие этапы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ind w:left="740" w:hanging="0"/>
                        <w:rPr/>
                      </w:pPr>
                      <w:r>
                        <w:rPr/>
                        <w:t>Представление команд:</w:t>
                      </w:r>
                      <w:r>
                        <w:rPr>
                          <w:rStyle w:val="30pt"/>
                        </w:rPr>
                        <w:t xml:space="preserve"> название, девиз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I тур</w:t>
                      </w:r>
                      <w:r>
                        <w:rPr/>
                        <w:t xml:space="preserve"> - «Мультиигры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5" w:before="0" w:after="0"/>
                        <w:ind w:left="740" w:right="20" w:hanging="0"/>
                        <w:rPr/>
                      </w:pPr>
                      <w:r>
                        <w:rPr/>
                        <w:t>Данный тур является разминочным и включает в себя перевёртыши, анаграммы, ребусы и др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485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II тур -</w:t>
                      </w:r>
                      <w:r>
                        <w:rPr/>
                        <w:t xml:space="preserve"> «Мультимедийный микс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5" w:before="0" w:after="0"/>
                        <w:ind w:left="740" w:right="20" w:hanging="0"/>
                        <w:rPr/>
                      </w:pPr>
                      <w:r>
                        <w:rPr/>
                        <w:t>Данный тур включает в себя задания с использованием видео-, аудио- и фотоматериал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485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III тур</w:t>
                      </w:r>
                      <w:r>
                        <w:rPr/>
                        <w:t xml:space="preserve"> - «Конкурс капитанов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5" w:before="0" w:after="0"/>
                        <w:ind w:left="740" w:right="20" w:hanging="0"/>
                        <w:rPr/>
                      </w:pPr>
                      <w:r>
                        <w:rPr/>
                        <w:t>Данный тур включает в себя индивидуальные задания для капитанов команд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485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IV тур -</w:t>
                      </w:r>
                      <w:r>
                        <w:rPr/>
                        <w:t xml:space="preserve"> «Игра «Крокодил»» (игра-пантомим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08330</wp:posOffset>
                </wp:positionV>
                <wp:extent cx="6303010" cy="4401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3" w:leader="none"/>
                              </w:tabs>
                              <w:spacing w:before="0" w:after="0"/>
                              <w:ind w:left="2220" w:hanging="0"/>
                              <w:jc w:val="left"/>
                              <w:rPr/>
                            </w:pPr>
                            <w:r>
                              <w:rPr/>
                              <w:t>Подведение итогов и награждение победителе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480" w:before="0" w:after="0"/>
                              <w:ind w:left="300" w:right="20" w:firstLine="360"/>
                              <w:rPr/>
                            </w:pPr>
                            <w:r>
                              <w:rPr/>
                              <w:t>Победителями игры (первое место) являются команды, набравшие наибольшее количество баллов; призерами являются команды, занявшие второе и третье мес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lineRule="exact" w:line="480" w:before="0" w:after="0"/>
                              <w:ind w:left="300" w:firstLine="360"/>
                              <w:rPr/>
                            </w:pPr>
                            <w:r>
                              <w:rPr/>
                              <w:t>Победители и призеры награждаются дипломами и ценными подарк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exact" w:line="480" w:before="0" w:after="0"/>
                              <w:ind w:left="300" w:firstLine="360"/>
                              <w:rPr/>
                            </w:pPr>
                            <w:r>
                              <w:rPr/>
                              <w:t>Все команды, награждаются сертификатами за участ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360" w:hanging="0"/>
                              <w:rPr/>
                            </w:pPr>
                            <w:r>
                              <w:rPr/>
                              <w:t>7. Заявки на участи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 w:before="0" w:after="0"/>
                              <w:ind w:left="300" w:right="20" w:firstLine="700"/>
                              <w:jc w:val="left"/>
                              <w:rPr/>
                            </w:pPr>
                            <w:r>
                              <w:rPr/>
                              <w:t xml:space="preserve">Заявки на участие (приложение) предоставляются по адресу: г. Балаково, Набережная Леонова, 9 (2 корпус, кабинет 209, 202) до 18 апреля 2012г. Возможна подача заявки электронной почто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uliavina@mail.ru</w:t>
                              </w:r>
                            </w:hyperlink>
                            <w:r>
                              <w:rPr>
                                <w:rStyle w:val="11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 w:before="0" w:after="476"/>
                              <w:ind w:left="300" w:right="20" w:hanging="0"/>
                              <w:rPr/>
                            </w:pPr>
                            <w:r>
                              <w:rPr/>
                              <w:t>Контактный телефон 8-929-779-11-41 (Шепелева Елена Юрьевна, председатель предметной (цикловой) комиссии информационных технологий и программирования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46.55pt;mso-wrap-distance-left:0pt;mso-wrap-distance-right:0pt;mso-wrap-distance-top:0pt;mso-wrap-distance-bottom:0pt;margin-top:47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03" w:leader="none"/>
                        </w:tabs>
                        <w:spacing w:before="0" w:after="0"/>
                        <w:ind w:left="2220" w:hanging="0"/>
                        <w:jc w:val="left"/>
                        <w:rPr/>
                      </w:pPr>
                      <w:r>
                        <w:rPr/>
                        <w:t>Подведение итогов и награждение победителей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480" w:before="0" w:after="0"/>
                        <w:ind w:left="300" w:right="20" w:firstLine="360"/>
                        <w:rPr/>
                      </w:pPr>
                      <w:r>
                        <w:rPr/>
                        <w:t>Победителями игры (первое место) являются команды, набравшие наибольшее количество баллов; призерами являются команды, занявшие второе и третье мес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lineRule="exact" w:line="480" w:before="0" w:after="0"/>
                        <w:ind w:left="300" w:firstLine="360"/>
                        <w:rPr/>
                      </w:pPr>
                      <w:r>
                        <w:rPr/>
                        <w:t>Победители и призеры награждаются дипломами и ценными подаркам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40" w:leader="none"/>
                        </w:tabs>
                        <w:spacing w:lineRule="exact" w:line="480" w:before="0" w:after="0"/>
                        <w:ind w:left="300" w:firstLine="360"/>
                        <w:rPr/>
                      </w:pPr>
                      <w:r>
                        <w:rPr/>
                        <w:t>Все команды, награждаются сертификатами за участие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360" w:hanging="0"/>
                        <w:rPr/>
                      </w:pPr>
                      <w:r>
                        <w:rPr/>
                        <w:t>7. Заявки на участи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 w:before="0" w:after="0"/>
                        <w:ind w:left="300" w:right="20" w:firstLine="700"/>
                        <w:jc w:val="left"/>
                        <w:rPr/>
                      </w:pPr>
                      <w:r>
                        <w:rPr/>
                        <w:t xml:space="preserve">Заявки на участие (приложение) предоставляются по адресу: г. Балаково, Набережная Леонова, 9 (2 корпус, кабинет 209, 202) до 18 апреля 2012г. Возможна подача заявки электронной почтой </w:t>
                      </w:r>
                      <w:r>
                        <w:rPr>
                          <w:rStyle w:val="11"/>
                          <w:lang w:val="ru-RU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</w:rPr>
                          <w:t>puliavina@mail.ru</w:t>
                        </w:r>
                      </w:hyperlink>
                      <w:r>
                        <w:rPr>
                          <w:rStyle w:val="11"/>
                          <w:lang w:val="ru-RU"/>
                        </w:rPr>
                        <w:t>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 w:before="0" w:after="476"/>
                        <w:ind w:left="300" w:right="20" w:hanging="0"/>
                        <w:rPr/>
                      </w:pPr>
                      <w:r>
                        <w:rPr/>
                        <w:t>Контактный телефон 8-929-779-11-41 (Шепелева Елена Юрьевна, председатель предметной (цикловой) комиссии информационных технологий и программирования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9445</wp:posOffset>
                </wp:positionH>
                <wp:positionV relativeFrom="page">
                  <wp:posOffset>5381625</wp:posOffset>
                </wp:positionV>
                <wp:extent cx="6303010" cy="447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ind w:left="2220" w:right="2020" w:hanging="0"/>
                              <w:jc w:val="right"/>
                              <w:rPr/>
                            </w:pPr>
                            <w:r>
                              <w:rPr/>
                              <w:t>Заявка на участие в интеллектуальной игре для учащихся учреждений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5.25pt;mso-wrap-distance-left:0pt;mso-wrap-distance-right:0pt;mso-wrap-distance-top:0pt;mso-wrap-distance-bottom:0pt;margin-top:423.7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4" w:before="0" w:after="0"/>
                        <w:ind w:left="2220" w:right="2020" w:hanging="0"/>
                        <w:jc w:val="right"/>
                        <w:rPr/>
                      </w:pPr>
                      <w:r>
                        <w:rPr/>
                        <w:t>Заявка на участие в интеллектуальной игре для учащихся учреждений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6000115</wp:posOffset>
                </wp:positionV>
                <wp:extent cx="6300470" cy="671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640"/>
                              <w:gridCol w:w="3173"/>
                              <w:gridCol w:w="998"/>
                              <w:gridCol w:w="2405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.85pt;mso-wrap-distance-left:0pt;mso-wrap-distance-right:0pt;mso-wrap-distance-top:0pt;mso-wrap-distance-bottom:0pt;margin-top:472.45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640"/>
                        <w:gridCol w:w="3173"/>
                        <w:gridCol w:w="998"/>
                        <w:gridCol w:w="2405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Ф.И.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2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30pt">
    <w:name w:val="Основной текст (3) + Не курсив;Интервал 0 pt"/>
    <w:basedOn w:val="3"/>
    <w:qFormat/>
    <w:rPr>
      <w:i w:val="false"/>
      <w:iCs w:val="false"/>
      <w:color w:val="000000"/>
      <w:spacing w:val="1"/>
      <w:w w:val="100"/>
      <w:position w:val="0"/>
      <w:sz w:val="26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-3"/>
      <w:w w:val="100"/>
      <w:position w:val="0"/>
      <w:sz w:val="26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6"/>
      <w:u w:val="single"/>
      <w:vertAlign w:val="baseline"/>
      <w:lang w:val="en-US"/>
    </w:rPr>
  </w:style>
  <w:style w:type="character" w:styleId="WW0pt">
    <w:name w:val="WW-Основной текст + Полужирный;Интервал 0 pt"/>
    <w:basedOn w:val="Style15"/>
    <w:qFormat/>
    <w:rPr>
      <w:b/>
      <w:bCs/>
      <w:color w:val="000000"/>
      <w:spacing w:val="2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2" w:before="24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2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/>
      <w:ind w:hanging="3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iavina@mail.ru" TargetMode="External"/><Relationship Id="rId3" Type="http://schemas.openxmlformats.org/officeDocument/2006/relationships/hyperlink" Target="mailto:puliav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4:00Z</dcterms:created>
  <dc:creator>Виктория</dc:creator>
  <dc:description/>
  <cp:keywords/>
  <dc:language>en-US</dc:language>
  <cp:lastModifiedBy>МОУ СОШ 13</cp:lastModifiedBy>
  <dcterms:modified xsi:type="dcterms:W3CDTF">2013-04-08T04:54:00Z</dcterms:modified>
  <cp:revision>2</cp:revision>
  <dc:subject/>
  <dc:title/>
</cp:coreProperties>
</file>